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 № 27/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а аренды земельного участка, расположенного по адресу: Свердловская область, Каменский район, с. Большая Грязнуха,  кадастровый номер 66:12:3001003:564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. Каменск-Уральский                                                             «09» сентября 2020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ind w:first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 лице  председателя комиссии Самохиной Марины Ивановны, членов комиссии: главного специалиста КУМИ Администрации КГО Хабировой Елены Витальевны, ведущего специалиста КУМИ Администрации КГО Ереминой Татьяны Валерьевны, ведущего специалиста КУМИ Администрации КГО Кузнецовой Екатерины Владимировны, специалиста 1 категории КУМИ Администрации КГО Молодых Светланы Николаевны, специалиста 1 категории КУМИ Администрации КГО Перескоковой Юлии Владимировны, специалиста 1 категории КУМИ Администрации КГО Колесниковой Галины Викторовны, специалиста 1 категории КУМИ Администрации КГО Пятуниной Светланы Андреевн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ла свое заседание в состав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мохина М.И. – председатель комисс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ремина Т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есникова Г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скокова Ю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в поступившие документы на участие в аукционе по продаже права на заключение договора аренды земельного участка, расположенного по адресу: Свердловская область, Каменский район, с. Большая Грязнуха, кадастровый номер 66:12:3001003:564,  площадью 1508 кв.м., 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Участника (физическое лицо). Номер заявки № 27. Дата регистрации 01.09.2020 г. Время регистрации 12 час 00 мин. Задаток для участия в аукционе в размере 6 560 руб. 00 коп. (Шесть тысяч пятьсот шестьдесят рублей 00 копее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Допустить к участию в аукционе «14» сентября 2020 года в 14 ч. 00 мин. по продаже права на заключение договора аренды земельного участка, располо</w:t>
        <w:softHyphen/>
        <w:t>женного по адресу: Свердловская область, с. Большая Грязнуха, кадастровый номер 66:12:3001003:564,  площадью 1508 кв.м. (Лот № 2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1. Участника. Номер заявки № 27. Дата регистрации 01.09.2020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                                  ____________________Самохина М.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лены  комиссии:                                            _____________________Еремина Т.В.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Молодых С.Н.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__________________Колесникова Г.В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Хабирова Е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Перескокова Ю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Кузнецова Е.В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Пятунина С.А.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Оригинал протокола хранится в Комитете по управлению муниципальным имуществом Администрации «Каменского городского округа»                  </w:t>
      </w:r>
    </w:p>
    <w:p>
      <w:pPr>
        <w:pStyle w:val="Normal"/>
        <w:tabs>
          <w:tab w:val="clear" w:pos="708"/>
          <w:tab w:val="left" w:pos="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8:00Z</dcterms:created>
  <dc:creator>User</dc:creator>
  <dc:description/>
  <cp:keywords/>
  <dc:language>en-US</dc:language>
  <cp:lastModifiedBy>Валерия</cp:lastModifiedBy>
  <cp:lastPrinted>2020-09-08T09:53:00Z</cp:lastPrinted>
  <dcterms:modified xsi:type="dcterms:W3CDTF">2020-09-09T03:44:00Z</dcterms:modified>
  <cp:revision>4</cp:revision>
  <dc:subject/>
  <dc:title>Протокол  № 39/2012</dc:title>
</cp:coreProperties>
</file>