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окол № 37/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а аренды земельного участка, расположенного по адресу: Свердловская область, Каменский район, поселок с предполагаемым наименованием Солнечный,  кадастровый номер 66:12:2413004:71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. Каменск-Уральский                                                             «23» сентября 2020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ind w:first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 лице  председателя комиссии Самохиной Марины Ивановны, членов комиссии: главного специалиста КУМИ Администрации КГО Хабировой Елены Витальевны,  ведущего специалиста КУМИ Администрации КГО Кузнецовой Екатерины Владимировны, специалиста 1 категории КУМИ Администрации КГО Молодых Светланы Николаевны, специалиста 1 категории КУМИ Администрации КГО Перескоковой Юлии Владимировны, специалиста 1 категории КУМИ Администрации КГО Колесниковой Галины Викторовны, специалиста 1 категории КУМИ Администрации КГО Пятуниной Светланы Андреевн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ла свое заседание в составе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амохина М.И. – председатель комисс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знецова Е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есникова Г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скокова Ю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ятунина С.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в поступившие документы на участие в аукционе по продаже права на заключение договора аренды земельного участка, расположенного по адресу: Свердловская область, Каменский район, поселок с предполагаемым наименованием Солнечный, кадастровый номер 66:12:2413004:71, площадью 1067 кв.м., 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 Участника (физическое лицо). Номер заявки № 37. Дата регистрации 15.09.2020 г. Время регистрации 11 час 50 мин. Задаток для участия в аукционе в размере 11 660 руб. 00 коп. (Одиннадцать тысяч шестьсот шестьдесят рублей 00 копеек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Допустить к участию в аукционе «28» сентября 2020 года в 14 ч. 00 мин. по продаже права на заключение договора аренды земельного участка, располо</w:t>
        <w:softHyphen/>
        <w:t>женного по адресу: Свердловская область, Каменский р-н, поселок с предполагаемым наименованием Солнечный, кадастровый номер 66:12:2413004:71,  площадью 1067 кв.м. (Лот № 1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1. Участника. Номер заявки № 37. Дата регистрации 15.09.2020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ссии                                  ____________________Самохина М.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лены  комиссии:                                           _____________________Молодых С.Н.                                                            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__________________Колесникова Г.В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Хабирова Е.В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Перескокова Ю.В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Кузнецова Е.В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Пятунина С.А.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Оригинал протокола хранится в Комитете по управлению муниципальным имуществом Администрации «Каменского городского округа»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49:00Z</dcterms:created>
  <dc:creator>User</dc:creator>
  <dc:description/>
  <cp:keywords/>
  <dc:language>en-US</dc:language>
  <cp:lastModifiedBy>Валерия</cp:lastModifiedBy>
  <cp:lastPrinted>2020-09-18T09:48:00Z</cp:lastPrinted>
  <dcterms:modified xsi:type="dcterms:W3CDTF">2020-09-18T04:50:00Z</dcterms:modified>
  <cp:revision>3</cp:revision>
  <dc:subject/>
  <dc:title>Протокол  № 39/2012</dc:title>
</cp:coreProperties>
</file>