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 «А»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ырчиковой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дакция газеты «Пла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даже муниципального имущества без объявления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Комитет  по  управлению  муниципальным имуществом Администрации Каменского городского  округа, в  соответствии  с постановлениями Главы МО «Каменский городской округ» от 12.07.2006 г. №791 «Об утверждении Положения об организации продажи муниципального имущества на аукционе», и на основании Итогового протокола  от 01.10.2015 г. № 2/2015, сообщает о продаже муниципального имущества</w:t>
      </w:r>
      <w:r>
        <w:rPr>
          <w:b/>
        </w:rPr>
        <w:t xml:space="preserve"> </w:t>
      </w:r>
      <w:r>
        <w:rPr/>
        <w:t>без</w:t>
      </w:r>
      <w:r>
        <w:rPr>
          <w:b/>
        </w:rPr>
        <w:t xml:space="preserve"> </w:t>
      </w:r>
      <w:r>
        <w:rPr/>
        <w:t>объявления цены,</w:t>
      </w:r>
      <w:r>
        <w:rPr>
          <w:b/>
        </w:rPr>
        <w:t xml:space="preserve"> который состоится 04.12.2015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Аукцион состоится в здании по адресу: г.Каменск-Уральский, проспект Победы, 97 «А», 112 ка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Краткая характеристика объектов, выставляемых на продажу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Легковой автомобиль ВАЗ-21213, год выпуска – 2002, регистрационный номер С 050 ВУ 66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213021659046, цвет ярко-белый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Право приобретения муниципального имущества принадлежит заявителю, предложившему наиболее высокую цену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Согласно Федеральному закону от 26.11.2008г. № 224-ФЗ «О внесении изменений в часть первую, часть вторую Налогового кодекса РФ и отдельные законодательные акты РФ» покупатели вышеуказанного имущества, </w:t>
      </w:r>
      <w:r>
        <w:rPr>
          <w:b/>
        </w:rPr>
        <w:t>дополнительно</w:t>
      </w:r>
      <w:r>
        <w:rPr/>
        <w:t xml:space="preserve"> уплачивают налог на добавленную стоимость в размере 18%, за исключением физических лиц, не являющихся индивидуальными предпринима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Порядок подачи заявки и предложений о цене  приобретения муниципального имущест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приобретении муниципального имущества без объявления цены  допускаются физические и юридические лица, своевременно подавшие заявки и представившие надлежащим образом оформленные документы:</w:t>
      </w:r>
    </w:p>
    <w:p>
      <w:pPr>
        <w:pStyle w:val="Normal"/>
        <w:jc w:val="both"/>
        <w:rPr/>
      </w:pPr>
      <w:r>
        <w:rPr/>
        <w:t>-    заявку по форме (приложение № 1);</w:t>
      </w:r>
    </w:p>
    <w:p>
      <w:pPr>
        <w:pStyle w:val="Normal"/>
        <w:jc w:val="both"/>
        <w:rPr/>
      </w:pPr>
      <w:r>
        <w:rPr/>
        <w:t>-    предложение по цене (в запечатанном конверте) (приложение №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ь представленных документов.</w:t>
      </w:r>
    </w:p>
    <w:p>
      <w:pPr>
        <w:pStyle w:val="Normal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   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выписку из ЕГРЮЛ с датой выдачи не ранее, чем за шесть месяцев до момента подачи заявок для участия в аукционе.</w:t>
      </w:r>
    </w:p>
    <w:p>
      <w:pPr>
        <w:pStyle w:val="Normal"/>
        <w:jc w:val="both"/>
        <w:rPr/>
      </w:pPr>
      <w:r>
        <w:rPr/>
        <w:t xml:space="preserve">-    решение в письменной форме соответствующего органа управления о приобретении имущест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если это необходимо в соответствии с устав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руководителя;</w:t>
      </w:r>
    </w:p>
    <w:p>
      <w:pPr>
        <w:pStyle w:val="Normal"/>
        <w:jc w:val="both"/>
        <w:rPr/>
      </w:pPr>
      <w:r>
        <w:rPr/>
        <w:t>Граждане, зарегистрированные в качестве индивидуальных предпринимателей представляют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отариально заверенные копии документов о регистрации их в качестве предпринимателей;</w:t>
        <w:br/>
        <w:t>- выписку из единого государственного реестра индивидуальных предпринимателей с датой выдачи не ранее, чем за шесть месяцев до момента подачи заявок для участия в аукционе.</w:t>
      </w:r>
    </w:p>
    <w:p>
      <w:pPr>
        <w:pStyle w:val="Normal"/>
        <w:jc w:val="both"/>
        <w:rPr/>
      </w:pPr>
      <w:r>
        <w:rPr/>
        <w:tab/>
        <w:t>Заявка и приложенные к ней вышеуказанные документы должны быть предоставлены на русском  языке.</w:t>
      </w:r>
    </w:p>
    <w:p>
      <w:pPr>
        <w:pStyle w:val="Normal"/>
        <w:jc w:val="both"/>
        <w:rPr/>
      </w:pPr>
      <w:r>
        <w:rPr/>
        <w:tab/>
        <w:t>Претендент вправе подать на один лот только одно предложение о цене приобретения муниципального имущества.</w:t>
      </w:r>
    </w:p>
    <w:p>
      <w:pPr>
        <w:pStyle w:val="Normal"/>
        <w:jc w:val="both"/>
        <w:rPr/>
      </w:pPr>
      <w:r>
        <w:rPr/>
        <w:tab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 – продажи муниципального имущества по предлагаемой претендентом цене приобре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етендент не вправе отозвать зарегистрированную заявку.</w:t>
      </w:r>
    </w:p>
    <w:p>
      <w:pPr>
        <w:pStyle w:val="Normal"/>
        <w:jc w:val="both"/>
        <w:rPr>
          <w:b/>
          <w:b/>
        </w:rPr>
      </w:pPr>
      <w:r>
        <w:rPr/>
        <w:t xml:space="preserve">Заявки принимаются </w:t>
      </w:r>
      <w:r>
        <w:rPr>
          <w:b/>
        </w:rPr>
        <w:t xml:space="preserve"> с 21 октября 2015 г. по 17 ноября 2015 г. </w:t>
      </w:r>
      <w:r>
        <w:rPr/>
        <w:t>включительно</w:t>
      </w:r>
      <w:r>
        <w:rPr>
          <w:b/>
        </w:rPr>
        <w:t xml:space="preserve"> </w:t>
      </w:r>
      <w:r>
        <w:rPr/>
        <w:t xml:space="preserve">в Комитете по управлению муниципальным имуществом Администрации Каменского городского округа, по адресу: Свердловская область, г. Каменск-Уральский, проспект Победы, 97 «А» каб. №109, в приемные дни: среда,  четверг с 09 час. 00 мин. до 16 час. 00 мин. Дата определения участников продажи: </w:t>
      </w:r>
      <w:r>
        <w:rPr>
          <w:b/>
        </w:rPr>
        <w:t>18 ноября 2015г.</w:t>
      </w:r>
    </w:p>
    <w:p>
      <w:pPr>
        <w:pStyle w:val="Normal"/>
        <w:jc w:val="both"/>
        <w:rPr/>
      </w:pPr>
      <w:r>
        <w:rPr/>
        <w:tab/>
        <w:t xml:space="preserve">Место и срок подведения итогов продажи:  </w:t>
      </w:r>
      <w:r>
        <w:rPr>
          <w:b/>
        </w:rPr>
        <w:t>04 декабря  2015 г. в 14 час. 00 мин.</w:t>
      </w:r>
      <w:r>
        <w:rPr/>
        <w:t xml:space="preserve"> местного времени по адресу: Свердловская область, г. Каменск-Уральский, проспект Победы, 97 «А» каб. №11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купателями  имущества признаются:</w:t>
      </w:r>
    </w:p>
    <w:p>
      <w:pPr>
        <w:pStyle w:val="Normal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jc w:val="both"/>
        <w:rPr/>
      </w:pPr>
      <w:r>
        <w:rPr/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заключения договора купли-продажи и оплаты муниципального имущества.</w:t>
      </w:r>
    </w:p>
    <w:p>
      <w:pPr>
        <w:pStyle w:val="Normal"/>
        <w:jc w:val="both"/>
        <w:rPr/>
      </w:pPr>
      <w:r>
        <w:rPr/>
        <w:tab/>
        <w:t xml:space="preserve">Договор купли-продажи муниципального имущества заключается между Продавцом и Покупателем не ранее чем через 10  (десять) рабочих дней и не позднее 15 (пятнадцати) рабочих дней с даты подведения итогов продаж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муниципального имущества должна быть произведена Покупателем в  течение 10 дней со дня заключения договора купли- продажи  путем безналичного перечисления денежных средств на расчетный счет Комитета по управлению муниципальным имуществом Администрации Каменского городского округа ИНН  6643001788, КПП  664301001, ОКТМО 65712000, </w:t>
      </w:r>
      <w:r>
        <w:rPr>
          <w:rFonts w:cs="Times New Roman" w:ascii="Times New Roman" w:hAnsi="Times New Roman"/>
          <w:bCs/>
          <w:sz w:val="24"/>
          <w:szCs w:val="24"/>
        </w:rPr>
        <w:t>ГРКЦ ГУ Банка России по Свердловской области, счет № 40101810500000010010, БИК 046577001, код по БК 90211402043040001410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Факт оплаты муниципального имущества подтверждается выпиской со счета Продавца, подтверждающей поступление средств в размере и сроки, указанные в договоре купли - продажи иму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уклонении или отказе Покупателя от оплаты муниципального имущества в установленные сроки  на него налагаются пени в размере 1% суммы платежа за каждый день просрочки. </w:t>
      </w:r>
    </w:p>
    <w:p>
      <w:pPr>
        <w:pStyle w:val="Normal1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ную  информацию  о  продаваемом  объекте, а также все необходимые документы для оформления заявки для участия в аукционе можно  получить  в  Комитете  по  управлению  муниципальным  имуществом  по  адресу: г.Каменск-Уральский, пр.Победы, 97 «А», кабинет № 109. Телефон  для  справок:  37-02-08 (специалист Светлана Владимировна Пеленева)</w:t>
      </w:r>
      <w:r>
        <w:rPr>
          <w:bCs/>
          <w:sz w:val="24"/>
          <w:szCs w:val="24"/>
        </w:rPr>
        <w:t>.</w:t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 Комитета п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правлению муниципальны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менского городского округа                                                                            А.С.Кузнецо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1"/>
        <w:ind w:right="-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. номер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регистрации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регистрации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регистрировал_______________________</w:t>
      </w:r>
    </w:p>
    <w:p>
      <w:pPr>
        <w:pStyle w:val="TextBody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едседателю Комитета по управлению  </w:t>
      </w:r>
    </w:p>
    <w:p>
      <w:pPr>
        <w:pStyle w:val="TextBody"/>
        <w:ind w:left="4248" w:hanging="0"/>
        <w:jc w:val="both"/>
        <w:rPr/>
      </w:pPr>
      <w:r>
        <w:rPr/>
        <w:t xml:space="preserve">              </w:t>
      </w:r>
      <w:r>
        <w:rPr/>
        <w:t>муниципальным имуществом Администрации</w:t>
      </w:r>
    </w:p>
    <w:p>
      <w:pPr>
        <w:pStyle w:val="TextBody"/>
        <w:ind w:left="4248" w:firstLine="708"/>
        <w:jc w:val="both"/>
        <w:rPr/>
      </w:pPr>
      <w:r>
        <w:rPr/>
        <w:t xml:space="preserve">Каменского городского округа Кузнецовой А.С.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 (ИНН/КПП, пасп.данные)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. тел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ПРИОБРЕТЕНИ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ОБЪЯВЛЕНИЯ Ц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08"/>
          <w:tab w:val="left" w:pos="878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ConsNonformat"/>
        <w:widowControl/>
        <w:tabs>
          <w:tab w:val="clear" w:pos="708"/>
          <w:tab w:val="left" w:pos="8789" w:leader="none"/>
          <w:tab w:val="left" w:pos="9639" w:leader="none"/>
        </w:tabs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ConsNonformat"/>
        <w:widowControl/>
        <w:tabs>
          <w:tab w:val="clear" w:pos="708"/>
          <w:tab w:val="left" w:pos="8789" w:leader="none"/>
          <w:tab w:val="left" w:pos="9639" w:leader="none"/>
        </w:tabs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стью  и  безоговорочно  принимает</w:t>
      </w:r>
      <w:r>
        <w:rPr>
          <w:rFonts w:cs="Times New Roman" w:ascii="Times New Roman" w:hAnsi="Times New Roman"/>
          <w:sz w:val="24"/>
          <w:szCs w:val="24"/>
        </w:rPr>
        <w:t xml:space="preserve"> (акцептует)  публичное предложение о продаже муниципального  имущества на аукционе без объявления цены, опубликованного в  газете «Пламя»  №_____ от _______года (далее – информационное сообщение), а именн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й автомобиль ВАЗ-21213, год выпуска – 2002, регистрационный номер С 050 ВУ 66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213021659046, цвет ярко-белы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ать условия  продажи муниципального  имущества,   содержащиеся   в вышеуказанном  информационном сообщении,  порядок  проведения  продажи  имущества,   установленный    Федеральным законом № 178-ФЗ от 21.12.2001 г. «О приватизации государственного и муниципального имущества», а также условия настоящей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2. Заключить с Комитетом договор купли-продажи не позднее 10 дней после утверждения протокола об итогах  продажи имущества и уплатить в течение 10 дней со дня подведения итогов продажи стоимость имущества в размере цены приобретения, а также налог на добавленную стоимость в порядке, установленном статьей 161 Налогового кодекса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етендент   подтверждает,   что  он ознакомлен с порядком проведения торгов, с объектом торгов и  соответствующей документацией, характеризующей вышеуказанный объект торгов и претензий не имеет, кроме того, с  условиями  договора  купли-продажи имущества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аспо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редложение о цене приобретения в запечатанном конве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(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тендент согласен на обработку и передачу предоставленных Комитет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(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8789" w:leader="none"/>
          <w:tab w:val="left" w:pos="9639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</w:t>
      </w:r>
      <w:r>
        <w:rPr>
          <w:sz w:val="24"/>
        </w:rPr>
        <w:t xml:space="preserve"> </w:t>
      </w:r>
      <w:r>
        <w:rPr>
          <w:b/>
        </w:rPr>
        <w:t>Приложение2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  <w:t>Предложение по цене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 или 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_______________,</w:t>
      </w:r>
    </w:p>
    <w:p>
      <w:pPr>
        <w:pStyle w:val="Normal"/>
        <w:rPr/>
      </w:pPr>
      <w:r>
        <w:rPr/>
        <w:t xml:space="preserve">            </w:t>
      </w:r>
      <w:r>
        <w:rPr/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 документа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предлагаю(ет) за муниципальное имущество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/>
        </w:rPr>
        <w:t>цену: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______________________________________________________________________ руб. </w:t>
      </w:r>
      <w:r>
        <w:rPr>
          <w:b/>
        </w:rPr>
        <w:t>без НДС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</w:t>
      </w:r>
      <w:r>
        <w:rPr/>
        <w:t>Подпись Заявителя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</w:t>
      </w:r>
      <w:r>
        <w:rPr/>
        <w:t>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М.П.   «___»____________ 2014г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Комитет по управлению муниципальным имуществом Администрации Каменского городского округа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1</dc:creator>
  <dc:description/>
  <cp:keywords/>
  <dc:language>en-US</dc:language>
  <cp:lastModifiedBy>Комитет</cp:lastModifiedBy>
  <cp:lastPrinted>2015-09-29T11:51:00Z</cp:lastPrinted>
  <dcterms:modified xsi:type="dcterms:W3CDTF">2015-09-29T06:55:00Z</dcterms:modified>
  <cp:revision>32</cp:revision>
  <dc:subject/>
  <dc:title/>
</cp:coreProperties>
</file>