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 от ________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тет  по  управлению  муниципальным имуществом Администрации Каменского городского  округа сообщает о том, что аукцион, проведенный 29 января 2015г., по продаже муниципального имущества: здание нежилого назначения с земельным участком под объектом, литер: А, А1, этажность 2, общая площадь: 593,3 кв.м., кадастровый номер: 66:12:3201005:248, месторасположение: Свердловская область, Каменский район, с. Сосновское, ул. Комсомольская, д.5, площадь земельного участка 1351 кв.м. с кадастровым номером 66:12:3201003:175, категория земель: земли населённых пунктов – под административное здание </w:t>
      </w:r>
      <w:r>
        <w:rPr>
          <w:b/>
        </w:rPr>
        <w:t>является недействительны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 КУ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и КГО                                                                                           А.С. Кузнецова</w:t>
      </w:r>
    </w:p>
    <w:p>
      <w:pPr>
        <w:pStyle w:val="Normal1"/>
        <w:ind w:right="-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Пеленева Светлана Владимировна</w:t>
      </w:r>
    </w:p>
    <w:p>
      <w:pPr>
        <w:pStyle w:val="Normal1"/>
        <w:rPr/>
      </w:pPr>
      <w:r>
        <w:rPr/>
        <w:t>8(3439)37-02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1</dc:creator>
  <dc:description/>
  <cp:keywords/>
  <dc:language>en-US</dc:language>
  <cp:lastModifiedBy>Комитет</cp:lastModifiedBy>
  <cp:lastPrinted>2015-07-01T08:44:00Z</cp:lastPrinted>
  <dcterms:modified xsi:type="dcterms:W3CDTF">2015-07-01T04:09:00Z</dcterms:modified>
  <cp:revision>9</cp:revision>
  <dc:subject/>
  <dc:title>Муниципальное образование</dc:title>
</cp:coreProperties>
</file>