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38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7/КУ от 06.10.2016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ой Н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 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тет по управлению  муниципальным имуществом Администрации Каменского городского  округа, в соответствии с Федеральным законом от 21.12.2001 N 178-ФЗ                          "О приватизации государственного и муниципального имущества" (в ред. от 03.07.2016г. № 47), постановлениями Главы Муниципального образования «Каменский городской округ» от 24.04.2014 г. № 945 «</w:t>
      </w:r>
      <w:r>
        <w:rPr>
          <w:szCs w:val="28"/>
        </w:rPr>
        <w:t>О создании комиссии для проведения аукционов (конкурсов) по продаже муниципального имущества муниципального образования «Каменский городской округ» (в ред. от 30.08.2016г. № 1404)</w:t>
      </w:r>
      <w:r>
        <w:rPr/>
        <w:t>, от 27.09.2016 г. № 1606 «О выставлении на аукцион муниципального имущества для заключения договоров купли – продажи», сообщает о продаже муниципального имущества посредством аукциона открытого по составу участников</w:t>
      </w:r>
      <w:r>
        <w:rPr>
          <w:sz w:val="27"/>
          <w:szCs w:val="27"/>
        </w:rPr>
        <w:t xml:space="preserve"> </w:t>
      </w:r>
      <w:r>
        <w:rPr/>
        <w:t xml:space="preserve">и по форме подачи предложения о цене, </w:t>
      </w:r>
      <w:r>
        <w:rPr>
          <w:b/>
        </w:rPr>
        <w:t>который состоится 11.11.2016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Аукцион состоится в здании по адресу: </w:t>
      </w:r>
      <w:r>
        <w:rPr>
          <w:b/>
        </w:rPr>
        <w:t>г. Каменск – Уральский, проспект Победы, 97 «а», в кабинете 112 в 14ч.00мин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Лот № 1</w:t>
      </w:r>
    </w:p>
    <w:p>
      <w:pPr>
        <w:pStyle w:val="Normal"/>
        <w:ind w:firstLine="709"/>
        <w:jc w:val="both"/>
        <w:rPr/>
      </w:pPr>
      <w:r>
        <w:rPr/>
        <w:t xml:space="preserve">Краткая характеристика объекта, выставленного на аукцион: </w:t>
      </w:r>
    </w:p>
    <w:p>
      <w:pPr>
        <w:pStyle w:val="Normal"/>
        <w:jc w:val="both"/>
        <w:rPr/>
      </w:pPr>
      <w:r>
        <w:rPr/>
        <w:t>Нежилое помещение, общей площадью: 536,9 кв.м., этажность: 2, кадастровый номер: 66:12:3601004:544, месторасположение: Свердловская область, Каменский район, с. Маминское, ул. Ленина, д. 119, площадь земельного участка под нежилым помещением 1500 кв.м. с кадастровым номером 66:12:3601004:1270, категория земель: земли населённых пунктов, разрешенное использование – под объектами здравоохранения.</w:t>
      </w:r>
    </w:p>
    <w:p>
      <w:pPr>
        <w:pStyle w:val="Normal"/>
        <w:ind w:firstLine="709"/>
        <w:jc w:val="both"/>
        <w:rPr/>
      </w:pPr>
      <w:r>
        <w:rPr/>
        <w:t>Начальная цена объекта составляет 999 828 рублей (девятьсот девяносто девять тысяч восемьсот двадцать восемь рублей 00 копеек).</w:t>
      </w:r>
    </w:p>
    <w:p>
      <w:pPr>
        <w:pStyle w:val="Normal"/>
        <w:ind w:firstLine="709"/>
        <w:jc w:val="both"/>
        <w:rPr/>
      </w:pPr>
      <w:r>
        <w:rPr/>
        <w:t>Размер задатка: 199 965,60 рублей (сто девяносто девять тысяч девятьсот шестьдесят пять рублей 60 копеек).</w:t>
      </w:r>
    </w:p>
    <w:p>
      <w:pPr>
        <w:pStyle w:val="Normal"/>
        <w:ind w:firstLine="709"/>
        <w:jc w:val="both"/>
        <w:rPr/>
      </w:pPr>
      <w:r>
        <w:rPr/>
        <w:t>Шаг аукциона: 49 991,40 рублей (сорок девять тысяч девятьсот девяносто один рубль 40 копеек).</w:t>
      </w:r>
    </w:p>
    <w:p>
      <w:pPr>
        <w:pStyle w:val="Normal"/>
        <w:ind w:firstLine="709"/>
        <w:jc w:val="both"/>
        <w:rPr/>
      </w:pPr>
      <w:r>
        <w:rPr/>
        <w:t>Имущество выставляется на продажу впер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Заявка по утверждённой Продавцом форме, в 2-х экземплярах, один экземпляр остаётся у продавца, другой у заявителя;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Платёжный документ (платёжное поручение) с отметкой банка об исполнении, подтверждающий внесение претендентом задатка в счёт оплаты продаваемого имущества;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или представляют копии всех его листов;</w:t>
      </w:r>
    </w:p>
    <w:p>
      <w:pPr>
        <w:pStyle w:val="Normal"/>
        <w:ind w:firstLine="709"/>
        <w:jc w:val="both"/>
        <w:rPr/>
      </w:pPr>
      <w:r>
        <w:rPr/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ind w:firstLine="709"/>
        <w:jc w:val="both"/>
        <w:rPr/>
      </w:pPr>
      <w:r>
        <w:rPr/>
        <w:t>-  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 или его представителем.</w:t>
      </w:r>
    </w:p>
    <w:p>
      <w:pPr>
        <w:pStyle w:val="Normal"/>
        <w:ind w:firstLine="709"/>
        <w:jc w:val="both"/>
        <w:rPr/>
      </w:pPr>
      <w:r>
        <w:rPr/>
        <w:t>- К данным документам (в том числе к каждому тому) также прилагается их опись. Опись составляется в двух экземплярах, один из которых остаётся у продавца, другой у претенд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Порядок подачи заявки для участия в аукцион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1  Заявки на участие в аукционе принимаются, начиная с 12 октября 2016 года с 09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заявок производится в приёмные дни: среда, четверг с 09 часов 00 минут до 16 часов 00 минут по местному времени по адресу: г. Каменск-Уральский, Свердловской области, проспект Победы, 97 «а», кабинет №10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 Заявки принимаются до 16 часов 00 минут (по местному времени) 07 ноября 2016 года включ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  Заявитель вправе подать только одну заявку в отношении предмета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ёт расписку в получении такой заявки с указанием даты и времени пол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  Заявитель вправе посредством уведомления в письменной форме отозвать заявку в любое время до установленных, даты и времени нача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   Подача заявки на участие в аукционе является акцептом публичной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  Заявки на участие в аукционе будут рассматриваться аукционной комиссией 09 ноября 2016 года по адресу: г. Каменск-Уральский, Свердловской области, проспект Победы, 97 «а», кабинет №109.</w:t>
      </w:r>
    </w:p>
    <w:p>
      <w:pPr>
        <w:pStyle w:val="Normal"/>
        <w:ind w:firstLine="426"/>
        <w:jc w:val="both"/>
        <w:rPr/>
      </w:pPr>
      <w:r>
        <w:rPr/>
        <w:t>3.9 Претендент приобретает статус участника аукциона с момента подписания протокола об итогах приема заявок на участие в аукционе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подписания протокола об итогах приема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Срок и порядок внесения задатка, необходимые реквизиты счетов: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, путём безналичного перечисления по следующим реквизитам: </w:t>
      </w:r>
      <w:r>
        <w:rPr>
          <w:b/>
        </w:rPr>
        <w:t>Комитет по управлению муниципальным имуществом Администрации Каменского городского округа (л/с 05623003510)</w:t>
      </w:r>
      <w:r>
        <w:rPr/>
        <w:t xml:space="preserve"> </w:t>
      </w:r>
      <w:r>
        <w:rPr>
          <w:b/>
        </w:rPr>
        <w:t>ИНН</w:t>
      </w:r>
      <w:r>
        <w:rPr/>
        <w:t xml:space="preserve"> 6643001788, </w:t>
      </w:r>
      <w:r>
        <w:rPr>
          <w:b/>
        </w:rPr>
        <w:t>КПП</w:t>
      </w:r>
      <w:r>
        <w:rPr/>
        <w:t xml:space="preserve"> 664301001, </w:t>
      </w:r>
      <w:r>
        <w:rPr>
          <w:b/>
        </w:rPr>
        <w:t>ОКТМО</w:t>
      </w:r>
      <w:r>
        <w:rPr/>
        <w:t xml:space="preserve"> 65712000, </w:t>
      </w:r>
      <w:r>
        <w:rPr>
          <w:b/>
        </w:rPr>
        <w:t xml:space="preserve">БИК </w:t>
      </w:r>
      <w:r>
        <w:rPr/>
        <w:t xml:space="preserve">046577001, </w:t>
      </w:r>
      <w:r>
        <w:rPr>
          <w:b/>
        </w:rPr>
        <w:t xml:space="preserve">р/сч </w:t>
      </w:r>
      <w:r>
        <w:rPr/>
        <w:t xml:space="preserve">40302810800003026212, </w:t>
      </w:r>
      <w:r>
        <w:rPr>
          <w:b/>
        </w:rPr>
        <w:t>ГРКЦ ГУ Банка России по Свердловской области г. Екатеринбург.</w:t>
      </w:r>
    </w:p>
    <w:p>
      <w:pPr>
        <w:pStyle w:val="Normal"/>
        <w:jc w:val="both"/>
        <w:rPr/>
      </w:pPr>
      <w:r>
        <w:rPr/>
        <w:t>Наименование платежа: Задаток на участие в аукционе (Лот № ……)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олжен поступить на счёт Комитета </w:t>
      </w:r>
      <w:r>
        <w:rPr>
          <w:b/>
        </w:rPr>
        <w:t>до 07.11.2016 г. включительно.</w:t>
      </w:r>
    </w:p>
    <w:p>
      <w:pPr>
        <w:pStyle w:val="Normal"/>
        <w:ind w:firstLine="709"/>
        <w:jc w:val="both"/>
        <w:rPr/>
      </w:pPr>
      <w:r>
        <w:rPr/>
        <w:t>Ограничения участия отдельных категорий физических лиц и юридических лиц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 муниципальных образований превышает 25 процентов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только по основаниям, предусмотренным действующим законодательством РФ. Аукцион, на который подана одна заявка или к которому допущен один участник, признается несостоявшимс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5.Подведение итогов, заключение договора купли-продажи:</w:t>
      </w:r>
    </w:p>
    <w:p>
      <w:pPr>
        <w:pStyle w:val="Normal"/>
        <w:ind w:firstLine="709"/>
        <w:jc w:val="both"/>
        <w:rPr/>
      </w:pPr>
      <w:r>
        <w:rPr/>
        <w:t>Подведение итогов аукциона осуществляется 11 ноября 2016 года в помещении проведения аукциона по адресу: г. Каменск – Уральский, проспект Победы, 97 «а», кабинет 112. По результатам аукциона оформляется протокол в 2 (двух) экземплярах, который подписывается в день проведения аукциона Организатором и победителем аукциона. Протокол о результатах аукциона является основанием для заключения договора купли-продажи имущества с победителем аукциона.</w:t>
      </w:r>
    </w:p>
    <w:p>
      <w:pPr>
        <w:pStyle w:val="Normal"/>
        <w:ind w:firstLine="709"/>
        <w:jc w:val="both"/>
        <w:rPr/>
      </w:pPr>
      <w:r>
        <w:rPr/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ную информацию можно получить в Комитете по управлению муниципальным имуществом по адресу: г. Каменск-Уральский, Свердловской области, проспект Победы, 97 «а», телефон для справок: (3439)370-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Председателя КУМИ </w:t>
      </w:r>
    </w:p>
    <w:p>
      <w:pPr>
        <w:pStyle w:val="Normal"/>
        <w:rPr/>
      </w:pPr>
      <w:r>
        <w:rPr>
          <w:b/>
        </w:rPr>
        <w:t>Администрации КГО</w:t>
        <w:tab/>
        <w:t xml:space="preserve">                                                                        Т.В. Еремина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9:00Z</dcterms:created>
  <dc:creator>1</dc:creator>
  <dc:description/>
  <cp:keywords/>
  <dc:language>en-US</dc:language>
  <cp:lastModifiedBy>Комитет</cp:lastModifiedBy>
  <cp:lastPrinted>2014-12-02T10:04:00Z</cp:lastPrinted>
  <dcterms:modified xsi:type="dcterms:W3CDTF">2016-10-06T09:17:00Z</dcterms:modified>
  <cp:revision>11</cp:revision>
  <dc:subject/>
  <dc:title>Муниципальное образование</dc:title>
</cp:coreProperties>
</file>