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875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4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Победы, 97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ердловская область, 6234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, факс (3439) 37-02-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 от __________2015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у газеты «Пламя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нцевой Н.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Зам. Главы Администрации по вопросам организации управления и соц. политике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ырчиковой И.В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тет по управлению муниципальным имуществом  Администрации Каменского городского округа  просит 03 марта 2015г. опубликовать настоящее информационное сообщение о результатах подведения итогов аукци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результатах подведения итогов аукци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митет  по  управлению  муниципальным имуществом Администрации Каменского городского  округа сообщает о результатах подведения итогов аукциона, назначенного на 27 февраля 2015 г., по продаже имущества без объявления це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Лот № 1. </w:t>
      </w:r>
      <w:r>
        <w:rPr>
          <w:sz w:val="26"/>
          <w:szCs w:val="26"/>
        </w:rPr>
        <w:t xml:space="preserve">Здание нежилого назначения с земельным участком под объектом, литер: А, этажность 1, общая площадь: 245,2 кв.м., кадастровый номер: 66:12:3801001:152, месторасположение: Свердловская область, Каменский район, деревня Давыдова, ул. Ленина, д.8, площадь участка 313 кв.м. с кадастровым номером 66:12:3801001:223, категория земель: земли населённых пунктов.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рганизатор торгов – Комитет по управлению муниципальным имуществом Администрации Каменского городского округа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бедитель   торгов – Санникова Маргарита Николаевна.     </w:t>
      </w:r>
    </w:p>
    <w:p>
      <w:pPr>
        <w:pStyle w:val="Normal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.о. Председателя  КУМ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ГО                                                                           А.С.Кузнецова                                                                                        </w:t>
      </w:r>
    </w:p>
    <w:p>
      <w:pPr>
        <w:pStyle w:val="Normal1"/>
        <w:ind w:right="-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-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Пеленева Светлана Владимировна</w:t>
      </w:r>
    </w:p>
    <w:p>
      <w:pPr>
        <w:pStyle w:val="Normal1"/>
        <w:rPr/>
      </w:pPr>
      <w:r>
        <w:rPr/>
        <w:t>8(3439)37-02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8:00Z</dcterms:created>
  <dc:creator>1</dc:creator>
  <dc:description/>
  <cp:keywords/>
  <dc:language>en-US</dc:language>
  <cp:lastModifiedBy>Комитет</cp:lastModifiedBy>
  <cp:lastPrinted>2015-02-27T15:39:00Z</cp:lastPrinted>
  <dcterms:modified xsi:type="dcterms:W3CDTF">2015-02-27T10:44:00Z</dcterms:modified>
  <cp:revision>8</cp:revision>
  <dc:subject/>
  <dc:title>Муниципальное образование</dc:title>
</cp:coreProperties>
</file>