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jc w:val="center"/>
        <w:rPr/>
      </w:pPr>
      <w:r>
        <w:rPr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TextBodyIndent"/>
        <w:ind w:left="0" w:first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 результатах  подведения  итогов  аукциона: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12"/>
        <w:jc w:val="both"/>
        <w:rPr/>
      </w:pPr>
      <w:r>
        <w:rPr>
          <w:sz w:val="24"/>
          <w:szCs w:val="24"/>
        </w:rPr>
        <w:t xml:space="preserve">24 февраля 2016 года Комитетом по управлению муниципальным имуществом Администрации Каменского городского округа (организатор торгов (аукциона) проведены торги по  </w:t>
      </w:r>
      <w:r>
        <w:rPr>
          <w:sz w:val="22"/>
          <w:szCs w:val="22"/>
        </w:rPr>
        <w:t>продаже права на заключение договора аренды земельного участк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 продаже права на заключение договора аренды земельного участка под малоэтажную жилую застройку, расположенного по адресу: Свердловская область, Каменский район, п. Мартюш, ул. Речная, у д. 2, кадастровый номер – 66:12:5301001:252, площадью 1201 кв.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- Постановление Главы МО «Каменский городской округ» от 16.12.2015г. № 3189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i/>
          <w:iCs/>
        </w:rPr>
        <w:t xml:space="preserve">    </w:t>
      </w:r>
      <w:r>
        <w:rPr>
          <w:rStyle w:val="StrongEmphasis"/>
          <w:i/>
          <w:iCs/>
        </w:rPr>
        <w:t xml:space="preserve">Победитель аукциона </w:t>
      </w:r>
      <w:r>
        <w:rPr/>
        <w:t>– Панюшкин Александр Сергее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</w:rPr>
  </w:style>
  <w:style w:type="character" w:styleId="Style12">
    <w:name w:val="Основной текст с отступом Знак"/>
    <w:basedOn w:val="Style11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3:00Z</dcterms:created>
  <dc:creator>СВЕТ</dc:creator>
  <dc:description/>
  <cp:keywords/>
  <dc:language>en-US</dc:language>
  <cp:lastModifiedBy>1</cp:lastModifiedBy>
  <cp:lastPrinted>2015-12-24T08:32:00Z</cp:lastPrinted>
  <dcterms:modified xsi:type="dcterms:W3CDTF">2016-02-25T04:10:00Z</dcterms:modified>
  <cp:revision>3</cp:revision>
  <dc:subject/>
  <dc:title>Российская   федерация</dc:title>
</cp:coreProperties>
</file>