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38а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2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02-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901</w:t>
            </w:r>
            <w:r>
              <w:rPr>
                <w:lang w:val="en-US"/>
              </w:rPr>
              <w:t>komit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 от 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 от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по вопросам организации управления и социальной политик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п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Плам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предост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 по продаже муниципального имущества посредством публич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по управлению  муниципальным имуществом Администрации Каменского городского  округа сообщает о результатах проведения аукциона по продаже муниципального имущества посредством публичного предложения, объявленного на 26.12.201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т № 1.           Здание нежилого назначения с земельным участком под объектом, литер: А, этажность 1, общая площадь: 245,2 кв.м., кадастровый номер: 66:12:3801001:152, месторасположение: Свердловская область, Каменский район, деревня Давыдова, ул. Ленина, д.8, площадь участка 313 кв.м. с кадастровым номером 66:12:3801001:223, категория земель: земли населённых пунктов </w:t>
      </w:r>
      <w:r>
        <w:rPr>
          <w:b/>
          <w:sz w:val="28"/>
          <w:szCs w:val="28"/>
        </w:rPr>
        <w:t>признан не состоявшимся в виду отсутств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омиссией принято решение о проведения процедуры продажи муниципального имущества по лоту № 1 без объявления ц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председателя КУМИ Администрации КГО</w:t>
        <w:tab/>
        <w:t xml:space="preserve">                           А.С.Кузнецова</w:t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8:00Z</dcterms:created>
  <dc:creator>1</dc:creator>
  <dc:description/>
  <cp:keywords/>
  <dc:language>en-US</dc:language>
  <cp:lastModifiedBy>Комитет</cp:lastModifiedBy>
  <cp:lastPrinted>2014-04-03T11:53:00Z</cp:lastPrinted>
  <dcterms:modified xsi:type="dcterms:W3CDTF">2014-12-08T11:44:00Z</dcterms:modified>
  <cp:revision>7</cp:revision>
  <dc:subject/>
  <dc:title>Муниципальное образование</dc:title>
</cp:coreProperties>
</file>