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09.09.2024</w:t>
      </w:r>
      <w:r>
        <w:rPr>
          <w:rFonts w:cs="Liberation Serif" w:ascii="Liberation Serif" w:hAnsi="Liberation Serif"/>
        </w:rPr>
        <w:t xml:space="preserve">  </w:t>
        <w:tab/>
        <w:tab/>
        <w:tab/>
        <w:tab/>
        <w:tab/>
        <w:tab/>
        <w:tab/>
        <w:t xml:space="preserve">              </w:t>
        <w:tab/>
        <w:t xml:space="preserve">                       № </w:t>
      </w:r>
      <w:r>
        <w:rPr>
          <w:rFonts w:cs="Liberation Serif" w:ascii="Liberation Serif" w:hAnsi="Liberation Serif"/>
          <w:u w:val="single"/>
        </w:rPr>
        <w:t>1957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я изменений в постановление Главы Каменского городского округа от 13.12.2018 № 2041 «Об утверждении порядка применения поощрений 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» 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 Внести в постановление Главы Каменского городского округа от 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>13.12.2018 № 2041 «Об утверждении порядка применения поощрений 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Наименование постановления изложить в следующей редакции: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Об утверждении порядка применения поощрений за труд к работникам, осуществляющим техническое обеспечение деятельности </w:t>
      </w:r>
      <w:r>
        <w:rPr>
          <w:rFonts w:cs="Liberation Serif" w:ascii="Liberation Serif" w:hAnsi="Liberation Serif"/>
          <w:sz w:val="28"/>
          <w:szCs w:val="28"/>
        </w:rPr>
        <w:t>Администрации 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рабочим отдельных профессий, младшего обслуживающего персонала, занятых обслуживанием </w:t>
      </w:r>
      <w:r>
        <w:rPr>
          <w:rFonts w:cs="Liberation Serif" w:ascii="Liberation Serif" w:hAnsi="Liberation Serif"/>
          <w:sz w:val="28"/>
          <w:szCs w:val="28"/>
        </w:rPr>
        <w:t>Администрации 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го округа» в соответствующем падеже заменить словами «муниципального округа Свердловской области» в соответствующем падеже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 w:val="28"/>
          <w:szCs w:val="28"/>
          <w:lang w:eastAsia="en-US"/>
        </w:rPr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 w:val="false"/>
          <w:i w:val="false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Внести в Порядок применения поощрений 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, утвержденный постановлением Главы Каменского городского округа от 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>13.12.2018 № 2041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применения поощрений за труд к работникам, осуществляющим техническое обеспечение деятельности Администрации Каменского муниципального округа Свердловской области, рабочим отдельных профессий, младшего обслуживающего персонала, занятых обслуживанием Администрации Каменского 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орядка слова «городского округа» в соответствующем падеже заменить словами «муниципального округа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CordiaUPC"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                        </w:t>
        <w:tab/>
        <w:t>А.Ю. Кошкаров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1:00Z</dcterms:created>
  <dc:creator>Obchii</dc:creator>
  <dc:description/>
  <cp:keywords/>
  <dc:language>en-US</dc:language>
  <cp:lastModifiedBy>Настя</cp:lastModifiedBy>
  <cp:lastPrinted>2024-09-09T15:52:00Z</cp:lastPrinted>
  <dcterms:modified xsi:type="dcterms:W3CDTF">2024-09-09T10:52:00Z</dcterms:modified>
  <cp:revision>26</cp:revision>
  <dc:subject/>
  <dc:title>РАСПОРЯЖЕНИЕ</dc:title>
</cp:coreProperties>
</file>