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11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55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02.12.2019 № 2226 </w:t>
        <w:br/>
        <w:t xml:space="preserve">«Об утверждении Административного регламента предоставления муниципальной услуги «Обмен жилых помещений муниципального жилищного фонда на территории муниципального образования «Каменский городской округ»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02.12.2019 № 2226 «Об утверждении Административного регламента предоставления муниципальной услуги «Обмен жилых помещений муниципального жилищного фонда на территории муниципального образования «Каменский городской округ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мен жилых помещений муниципального жилищного фонда на территории муниципального образования «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Обмен жилых помещений муниципального жилищного фонда на территории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2.12.2019 № 2226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мен жилых помещений муниципального жилищного фонда на территории муниципального образования «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2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3. В приложениях № 1, № 2, № 3 к </w:t>
      </w:r>
      <w:r>
        <w:rPr>
          <w:rFonts w:cs="Liberation Serif" w:ascii="Liberation Serif" w:hAnsi="Liberation Serif"/>
          <w:sz w:val="28"/>
          <w:szCs w:val="28"/>
        </w:rPr>
        <w:t>Административному регламент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Настя</cp:lastModifiedBy>
  <cp:lastPrinted>2024-11-22T15:47:00Z</cp:lastPrinted>
  <dcterms:modified xsi:type="dcterms:W3CDTF">2024-11-22T10:47:00Z</dcterms:modified>
  <cp:revision>30</cp:revision>
  <dc:subject/>
  <dc:title>ДЕПАРТАМЕНТ</dc:title>
</cp:coreProperties>
</file>