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18.12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2732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08.06.2022 № 1123 «Об утверждении Порядка расходования средств из бюджета Каменского городского округ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связанных с другими общегосударственными вопросами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1 мая 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Внести в постановление Главы Каменского городского округа </w:t>
        <w:br/>
        <w:t xml:space="preserve">от 08.06.2022 № 1123 «Об утверждении Порядка расходования средств </w:t>
        <w:br/>
        <w:t>из бюджета Каменского городского округа, связанных с другими общегосударственными вопросам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расходования средств из бюджета Каменского муниципального округа Свердловской области, связанных </w:t>
        <w:br/>
        <w:t>с другими общегосударственными вопросам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В соответствии с Бюджетным кодексом Российской Федерации, Решением Думы Каменского муниципального округа «Об утверждении Положения «О бюджетном процессе в муниципальном образовании «Каменский муниципальный округ Свердловской области» от 27.03.2014 </w:t>
        <w:br/>
        <w:t>№ 212, в целях совершенствования порядка использования бюджетных средств Каменского муниципального округа Свердловской области, Уставом муниципального образования «Каменский муниципальный округ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В пунктах 1, 2, 5 постановления слова «городского округа» </w:t>
        <w:br/>
        <w:t>в соответствующем падеже заменить словами «муниципального округа Свердловской области» в соответствующем падеж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В пункте 6 постановления слова «А.Ю. Кошкарова» заменить словами «М.И. Пичугин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в Порядок расходования средств из бюджета Каменского городского округа, связанных с другими общегосударственными вопросами», утвержденный  постановлением Главы Каменского городского округа </w:t>
        <w:br/>
        <w:t>от 08.06.2022 № 1123 (далее – Порядок)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Наименование Порядка изложить в следующей редакци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расходования из бюджета Каменского муниципального округа Свердловской области, связанных с другими общегосударственными вопросам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По всему тексту Порядка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азместить настоящее постановление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 .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Контроль за исполнением настоящего постановления возложить </w:t>
        <w:br/>
        <w:t xml:space="preserve">на заместителя Главы администрации по экономике и финансам </w:t>
        <w:br/>
        <w:t>М.И. Пичугин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    А.Ю. Кошкар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Настя</cp:lastModifiedBy>
  <cp:lastPrinted>2024-12-19T08:18:00Z</cp:lastPrinted>
  <dcterms:modified xsi:type="dcterms:W3CDTF">2024-12-19T03:19:00Z</dcterms:modified>
  <cp:revision>58</cp:revision>
  <dc:subject/>
  <dc:title>БЛАНК ОРГАНИЗАЦИИ</dc:title>
</cp:coreProperties>
</file>