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8.12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798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ложения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03 года № 131-ФЗ                  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Утвердить Положение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прилагается) (размещено на </w:t>
      </w:r>
      <w:r>
        <w:rPr>
          <w:rFonts w:cs="Liberation Serif" w:ascii="Liberation Serif" w:hAnsi="Liberation Serif"/>
          <w:sz w:val="28"/>
          <w:szCs w:val="28"/>
        </w:rPr>
        <w:t>официальном сайте муниципального образования «Каменский городской округ»</w:t>
      </w:r>
      <w:r>
        <w:rPr/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муниципального образования «Каменский городской округ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Arial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28.12.2024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2798</w:t>
      </w:r>
    </w:p>
    <w:p>
      <w:pPr>
        <w:pStyle w:val="ConsPlu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б утверждении Положения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й с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1332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абзацем вторым пункта 3 статьи 13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4 июля 1998 года № 124-ФЗ                        «Об основных гарантиях прав ребенка в Российской Федерации» и определяет порядок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нятие «социальная инфраструктура для детей» в настоящем порядке используется в значении, установленном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т 24 июля 1998 года № 124-ФЗ «Об основных гарантиях прав ребенка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нятие Администрацией Каменского муниципального округа Свердловской области реш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multilink/179146/paragraph/529915/number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комиссии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требований абзаца пят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79146/entry/1325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ункта 2 статьи 13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Федерального закона от 24 июля 1998 года № 124-ФЗ «Об основных гарантиях прав ребенка в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е назначения или ликвидация объекта социальной инфраструктуры для детей, являющегося собственностью Каменского муниципального округа Свердловской области, допускается 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7452727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              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7452727/entry/100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лучаев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, установленных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7452727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               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132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унктом 2 статьи 13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             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5-01-03T13:31:00Z</cp:lastPrinted>
  <dcterms:modified xsi:type="dcterms:W3CDTF">2025-01-03T08:32:00Z</dcterms:modified>
  <cp:revision>36</cp:revision>
  <dc:subject/>
  <dc:title>ПРАВИТЕЛЬСТВО СВЕРДЛОВСКОЙ ОБЛАСТИ</dc:title>
</cp:coreProperties>
</file>