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03.2025</w:t>
        <w:tab/>
        <w:tab/>
        <w:tab/>
        <w:tab/>
        <w:tab/>
        <w:tab/>
        <w:tab/>
        <w:tab/>
        <w:tab/>
        <w:tab/>
        <w:tab/>
        <w:t xml:space="preserve">   № 325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 пунктом 2.1 статьи 6 Федерального закона от 25 декабря 2008 года N 273-ФЗ «О противодействии коррупции», Федеральным законом от 1 мая 2019 года № 87-ФЗ «О внесении изменений в Федеральный закон «Об 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 дополнений в Устав муниципального образования «Каменский городской округ, руководствуясь Уставом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 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 ее должностных лиц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Признать утратившими силу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я Главы Камен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) от 06.08.2019 № 1489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 (с изменениями, внесенными постановлениями Главы Каменского городского округа от 05.11.2019 года № 2051, от 05.08.2021 № 1328, от 20.02.2024 № 321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Arial" w:ascii="Liberation Serif" w:hAnsi="Liberation Serif"/>
          <w:sz w:val="28"/>
          <w:szCs w:val="28"/>
        </w:rPr>
        <w:t>2) от 20.02.2024 № 321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внесении изменений в постановление Главы Каменского городского округа от 06.08.2019 года № 1489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я) Администрации Каменского городского округа и ее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лжностных лиц» (в редакции от 05.11.2019 года № 2051, от 05.08.2021 № 1328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исполнением настоящего постановления возложить на начальника отдела по правовой и кадровой работе Администрации Каменского муниципального округа Свердловской области А.Г. Шестеро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nsk-adm.ru/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А.Ю. Кошкаров</w:t>
      </w:r>
      <w:r>
        <w:br w:type="page"/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4.03.2025 № 325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»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округа Свердловской области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(далее - Администрация)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пециалист отдела по правовой и кадровой работе Администрации (далее – специалист отдела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0" w:name="P60"/>
      <w:bookmarkEnd w:id="0"/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ется руководителями отраслевых (функциональных) органов Администрации в отдел по правовой и кадровой работе Администрации ежеквартально до 1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траслевых (функциональных) органов Администрации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ют в отдел по правовой и кадровой работе Администрации пояснительную записку, содержащую их позицию относи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1" w:name="P64"/>
      <w:bookmarkEnd w:id="1"/>
      <w:r>
        <w:rPr>
          <w:sz w:val="28"/>
          <w:szCs w:val="28"/>
        </w:rPr>
        <w:t xml:space="preserve">5. Сведения, предоставленные в отдел по правовой и кадровой работе Администрации согласно </w:t>
      </w:r>
      <w:hyperlink w:anchor="P60">
        <w:r>
          <w:rPr>
            <w:rStyle w:val="InternetLink"/>
            <w:color w:val="000000"/>
            <w:sz w:val="28"/>
            <w:szCs w:val="28"/>
            <w:u w:val="none"/>
          </w:rPr>
          <w:t>пункту 4</w:t>
        </w:r>
      </w:hyperlink>
      <w:r>
        <w:rPr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2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отраслевых (функциональных) органов Администрации, работников Администрации и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отраслевых (функциональных) органов Администрации, работников Администрации (при необходимости) о дате, месте и времени проведения заседани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ее должностными лицами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ся рекомендации по разработке и принятию мер </w:t>
      </w:r>
      <w:r>
        <w:rPr>
          <w:rFonts w:cs="Liberation Serif" w:ascii="Liberation Serif" w:hAnsi="Liberation Serif"/>
          <w:sz w:val="28"/>
          <w:szCs w:val="28"/>
        </w:rPr>
        <w:t>по предупреждению и устранению причин выявленных нарушений</w:t>
      </w:r>
      <w:r>
        <w:rPr>
          <w:sz w:val="28"/>
          <w:szCs w:val="28"/>
        </w:rPr>
        <w:t>,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та заседания, состав рабочей группы и иных приглаше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е должностных лиц, Председателем рабочей группы выносится соответствующее представление на рассмотрение Комиссии </w:t>
      </w:r>
      <w:r>
        <w:rPr>
          <w:rFonts w:eastAsia="Arial Unicode MS"/>
          <w:bCs/>
          <w:iCs/>
          <w:sz w:val="28"/>
          <w:szCs w:val="28"/>
        </w:rPr>
        <w:t>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Администрации хранятся в отделе по правовой и кадровой работе Администрации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8" w:gutter="0" w:header="56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11314289076B8383EA3DEBFD0FE2B32A6F1E27BB8C11O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3:00Z</dcterms:created>
  <dc:creator>Obchii</dc:creator>
  <dc:description/>
  <cp:keywords/>
  <dc:language>en-US</dc:language>
  <cp:lastModifiedBy>Злата Прошкина</cp:lastModifiedBy>
  <cp:lastPrinted>2025-03-04T10:51:00Z</cp:lastPrinted>
  <dcterms:modified xsi:type="dcterms:W3CDTF">2025-03-04T05:51:00Z</dcterms:modified>
  <cp:revision>9</cp:revision>
  <dc:subject/>
  <dc:title>РАСПОРЯЖЕНИЕ</dc:title>
</cp:coreProperties>
</file>