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АВЫ КАМЕНСКОГО МУНИЦИПАЛЬНОГО ОКРУГА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ОЙ ОБЛАСТ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4.03.2025</w:t>
        <w:tab/>
        <w:tab/>
        <w:tab/>
        <w:tab/>
        <w:tab/>
        <w:tab/>
        <w:tab/>
        <w:tab/>
        <w:tab/>
        <w:tab/>
        <w:tab/>
        <w:t xml:space="preserve">      № 326</w:t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гт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Об утверждении состава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 ее должностных лиц</w:t>
      </w:r>
    </w:p>
    <w:p>
      <w:pPr>
        <w:pStyle w:val="ConsPlusNormal"/>
        <w:ind w:firstLine="540"/>
        <w:jc w:val="both"/>
        <w:rPr>
          <w:rFonts w:ascii="Liberation Serif" w:hAnsi="Liberation Serif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 связи с кадровыми изменениями в Администрации Каменского муниципального округа Свердловской области, руководствуясь Уставом Каменского муниципального округа Свердловской области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>
          <w:rFonts w:ascii="Liberation Serif" w:hAnsi="Liberation Serif" w:cs="Liberation Serif"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Утвердить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 ее должностных лиц (прилагается).</w:t>
      </w:r>
    </w:p>
    <w:p>
      <w:pPr>
        <w:pStyle w:val="31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cs="Arial" w:ascii="Liberation Serif" w:hAnsi="Liberation Serif"/>
          <w:szCs w:val="28"/>
        </w:rPr>
        <w:t>Признать утратившим силу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постановление Главы Каменского муниципального округа от 20.02.2024 года № 322 «</w:t>
      </w:r>
      <w:r>
        <w:rPr>
          <w:rFonts w:eastAsia="Arial Unicode MS" w:cs="Liberation Serif" w:ascii="Liberation Serif" w:hAnsi="Liberation Serif"/>
          <w:bCs/>
          <w:iCs/>
          <w:szCs w:val="28"/>
        </w:rPr>
        <w:t>Об утверждении состава рабочей группы по рассмотрению вопросов правоприменительной практики по результатам вступивших в законную силу решений судов, арбитражных судов о 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троль исполнения настоящего постановления возложить на начальника отдела по правовой и кадровой работе Администрации Каменского муниципального округа Свердловской области А.Г. Шестеров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cs="Times New Roman" w:ascii="Liberation Serif" w:hAnsi="Liberation Serif"/>
          <w:sz w:val="28"/>
          <w:szCs w:val="28"/>
        </w:rPr>
        <w:t>Настоящее постановление разместить на официальном сайте Каменского муниципального округа Свердловской области (http://kamensk-adm.ru/)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А.Ю. Кошкаров</w:t>
      </w:r>
      <w:bookmarkStart w:id="0" w:name="P123"/>
      <w:bookmarkStart w:id="1" w:name="Par22"/>
      <w:bookmarkEnd w:id="0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4.03.2025 № 326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состава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 ее должностных лиц»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бочей группы по рассмотрению вопросо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 ее должностных лиц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ерова Айгуль Газимовна – начальник отдела по правовой и кадровой работе Администрации Каменского муниципального округа, председатель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а Ольга Владимировна - главный специалист отдела по правовой и кадровой работе Администрации Каменского муниципального округа; секретарь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 Андрей Павлович – заместитель Главы администрации по вопросам ЖКХ, энергетики, строительства и связ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мохина Марина Ивановна – председатель Комитета по управлению муниципальным имуществом Администрации Каменского муниципальн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тякова Екатерина Андреевна – председатель Комитета по архитектуре и градостроительству Администрации Каменского муниципального округа.</w:t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14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6:00Z</dcterms:created>
  <dc:creator>КАССА</dc:creator>
  <dc:description/>
  <cp:keywords/>
  <dc:language>en-US</dc:language>
  <cp:lastModifiedBy>Злата Прошкина</cp:lastModifiedBy>
  <cp:lastPrinted>2025-03-04T10:48:00Z</cp:lastPrinted>
  <dcterms:modified xsi:type="dcterms:W3CDTF">2025-03-04T05:49:00Z</dcterms:modified>
  <cp:revision>12</cp:revision>
  <dc:subject/>
  <dc:title>ГЛАВА МУНИЦИПАЛЬНОГО ОБРАЗОВАНИЯ</dc:title>
</cp:coreProperties>
</file>