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4.03.2025</w:t>
        <w:tab/>
        <w:tab/>
        <w:tab/>
        <w:tab/>
        <w:tab/>
        <w:tab/>
        <w:tab/>
        <w:tab/>
        <w:tab/>
        <w:tab/>
        <w:tab/>
        <w:t xml:space="preserve">      № 327</w:t>
      </w:r>
    </w:p>
    <w:p>
      <w:pPr>
        <w:pStyle w:val="Normal"/>
        <w:jc w:val="center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564" w:hanging="0"/>
        <w:jc w:val="center"/>
        <w:outlineLvl w:val="0"/>
        <w:rPr>
          <w:rFonts w:ascii="Liberation Serif" w:hAnsi="Liberation Serif" w:eastAsia="Arial Unicode MS" w:cs="Liberation Serif"/>
          <w:b/>
          <w:b/>
          <w:bCs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Cs/>
          <w:sz w:val="28"/>
          <w:szCs w:val="28"/>
        </w:rPr>
        <w:t>О внесении изменений в постановление Главы Каменского городского округа от 27.02.2023 № 306 «Об утверждении положения о комиссии по соблюдению требований к служебному поведению муниципальных служащих, руководителей муниципальных учреждений Каменского городского округа и урегулированию конфликта интересов» (с изменениями, внесенными постановлениями Главы Каменского городского округа от 23.10.2023 № 2067,</w:t>
      </w:r>
      <w:r>
        <w:rPr>
          <w:rFonts w:cs="Liberation Serif" w:ascii="Liberation Serif" w:hAnsi="Liberation Serif"/>
          <w:b/>
          <w:sz w:val="28"/>
          <w:szCs w:val="28"/>
        </w:rPr>
        <w:t xml:space="preserve"> от 27.11.2023 № 2316</w:t>
      </w:r>
      <w:r>
        <w:rPr>
          <w:rFonts w:eastAsia="Arial Unicode MS" w:cs="Liberation Serif" w:ascii="Liberation Serif" w:hAnsi="Liberation Serif"/>
          <w:b/>
          <w:bCs/>
          <w:iCs/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В соответствии с Федеральными законами от 25 декабря 2008 года               № 273 - ФЗ «О противодействии коррупции», от 2 марта 2007 года № 25-ФЗ «О муниципальной службе в Российской Федерации», от 1 мая 2019 года              № 87-ФЗ «О внесении изменений в Федеральный закон «Об общих принципах организации местного самоуправления в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Решением Думы Каменского городского округа от 20.06.2024 № 366 «О внесении изменений и дополнений в Устав муниципального образования «Каменский городской округ, руководствуясь Уставом Каменского муниципального округа Свердловской области,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 Внести в </w:t>
      </w: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 xml:space="preserve">постановление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Главы Каменского городского округа от 27.02.2023 № 306 «Об утверждении положения о комиссии по соблюдению требований к служебному поведению муниципальных служащих, руководителей муниципальных учреждений Каменского городского округа и урегулированию конфликта интересов» (с изменениями, внесенными постановлениями Главы Каменского городского округа от 23.10.2023 № 2067, от 27.11.2023 № 2316),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1)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именование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Об утверждении положения о комиссии по соблюдению требований к служебному поведению муниципальных служащих, руководителей муниципальных учреждений Каменского муниципального округа Свердловской области и урегулированию конфликта интересов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2) пункт 1 постановл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1. Утвердить положение о комиссии по соблюдению требований к служебному поведению муниципальных служащих, руководителей муниципальных учреждений Каменского муниципального округа Свердловской области и урегулированию конфликта интересов (прилагается, размещено на официальном сайте Каменского муниципального округа Свердловской области https://www.kamensk-adm.ru)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 в преамбуле, пункте 3 постановления слова «муниципального образования «Каменский городской округ» заменить словами «Каменского муниципального округа Свердловской облас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 Внести изменения в положение о комиссии по соблюдению требований к служебному поведению муниципальных служащих, руководителей муниципальных учреждений Каменского городского округа и урегулированию конфликта интересов, утвержденное постановлением Главы Каменского городского округа от 27.02.2023 №306 «Об утверждении положения о комиссии по соблюдению требований к служебному поведению муниципальных служащих, руководителей муниципальных учреждений Каменского городского округа и урегулированию конфликта интересов (с изменениями, внесенными постановлениями Главы Каменского городского округа от 23.10.2023 № 2067, от</w:t>
      </w:r>
      <w:r>
        <w:rPr>
          <w:rFonts w:eastAsia="Calibri"/>
        </w:rPr>
        <w:t> 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7.11.2023 № 2316), (далее – полож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именование положения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</w:t>
      </w:r>
      <w:r>
        <w:rPr>
          <w:rFonts w:cs="Liberation Serif" w:ascii="Liberation Serif" w:hAnsi="Liberation Serif"/>
          <w:sz w:val="28"/>
          <w:szCs w:val="28"/>
        </w:rPr>
        <w:t>Положение о комиссии по соблюдению требований к служебному поведению муниципальных служащих, руководителей муниципальных учреждений Каменского муниципального округа Свердловской области и урегулированию конфликта интересов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дпункт «а» пункта 3 положения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а) в обеспечении соблюдения муниципальными служащими, замещающими должности муниципальной службы в Думе Каменского муниципального округа Свердловской области, Контрольном органе Каменского муниципального округа Свердловской области, Администрации Каменского муниципального округа Свердловской области, отраслевых (функциональных) и территориальных органах Администрации Каменского муниципального округа Свердловской области (далее - муниципальный служащий), ограничений и запретов, требований о предотвращении или об урегулировании конфликта интересов, исполнения обязанностей, установленных Федеральным законом от</w:t>
      </w:r>
      <w:r>
        <w:rPr>
          <w:rFonts w:eastAsia="Calibri"/>
        </w:rPr>
        <w:t> 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5</w:t>
      </w:r>
      <w:r>
        <w:rPr>
          <w:rFonts w:eastAsia="Calibri"/>
        </w:rPr>
        <w:t> 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декабря 2008 года № 273-ФЗ «О противодействии коррупции», другими федеральными законами в целях противодействия коррупции (далее - требования к служебному поведению и (или) требования об урегулировании конфликта интересов)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дпункт «б» пункта 3 положения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б) в обеспечении соблюдения руководителями муниципальных учреждений Каменского муниципального округа Свердловской области, функции и полномочия учредителя, в отношении которых осуществляет Администрация Каменского муниципального округа Свердловской области, отраслевые (функциональные) органы Администрации Каменского муниципального округа Свердловской области (далее - руководитель муниципального учреждения) требований о предотвращении или об урегулировании конфликта интересов, исполнения обязанностей, установленных Федеральным законом от 25 декабря 2008 года № 273-ФЗ «О противодействии коррупции», другими федеральными законами в целях противодействия коррупции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ункт 4 положения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4. Комиссия рассматривает вопросы, связанные с соблюдением требований к служебному поведению и (или) требований об урегулировании конфликта интересов муниципальными служащими; требований о</w:t>
      </w:r>
      <w:r>
        <w:rPr>
          <w:rFonts w:eastAsia="Calibri"/>
        </w:rPr>
        <w:t> 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отвращении или об урегулировании конфликта интересов, исполнения обязанностей, установленных Федеральным законом от 25 декабря 2008 года № 273-ФЗ «О</w:t>
      </w:r>
      <w:r>
        <w:rPr>
          <w:rFonts w:eastAsia="Calibri"/>
        </w:rPr>
        <w:t> 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отиводействии коррупции», другими федеральными законами, руководителями муниципальных учреждений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пункт 8 положения дополнить подпунктом «г»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г)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представитель уполномоченного исполнительного органа государственной власти Свердловской области по профилактике коррупционных нарушений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нкт 9 положения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9. Лица, указанные в </w:t>
      </w:r>
      <w:hyperlink r:id="rId3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одпункте «б» пункта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</w:t>
      </w:r>
      <w:hyperlink r:id="rId4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ункте 8</w:t>
        </w:r>
      </w:hyperlink>
      <w:r>
        <w:rPr>
          <w:rFonts w:cs="Liberation Serif" w:ascii="Liberation Serif" w:hAnsi="Liberation Serif"/>
          <w:sz w:val="28"/>
          <w:szCs w:val="28"/>
        </w:rPr>
        <w:t>, включаются в состав комиссии по согласованию с научными организациями, профессиональными образовательными организациями, образовательными организациями высшего образования, организациями дополнительного профессионального образования, с общественной организацией ветеранов, созданной в Каменском муниципальном округе Свердловской области, с профсоюзной организацией, действующей в установленном порядке в органах местного самоуправления Каменского муниципального округа Свердловской области, с общественной палатой муниципального образования «Каменский муниципальный округ Свердловской области», с уполномоченным исполнительным органом государственной власти Свердловской области по профилактике коррупционных нарушений на основании запроса Главы Каменского муниципального округа Свердловской области. Согласование осуществляется в 10-дневный срок со дня получения запрос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пункт 13 положения дополнить вторым абзацем следующего содержа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 решению председателя Комиссии возможно проведение заседаний Комиссии в режиме видео-конференц-связи с учетом требований законодательства о государственной тайне и защите персональных данных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абзаце пятом подпункта «б» пункта 15 положения слова «</w:t>
      </w:r>
      <w:r>
        <w:rPr>
          <w:rFonts w:cs="Liberation Serif" w:ascii="Liberation Serif" w:hAnsi="Liberation Serif"/>
          <w:sz w:val="28"/>
          <w:szCs w:val="28"/>
        </w:rPr>
        <w:t xml:space="preserve">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5 декабря 2008 года № 273-ФЗ «О противодействии коррупции» и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иными федеральными законами в целях противодействия коррупции;» заменить словами «соблюдению требований к служебному поведению и (или) требований об урегулировании конфликта интересов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пункте 18.2 положения слова «</w:t>
      </w:r>
      <w:r>
        <w:rPr>
          <w:rFonts w:cs="Liberation Serif" w:ascii="Liberation Serif" w:hAnsi="Liberation Serif"/>
          <w:sz w:val="28"/>
          <w:szCs w:val="28"/>
        </w:rPr>
        <w:t>соблюдению ограничений и запретов, требований о предотвращении или об урегулировании конфликта интересов и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 xml:space="preserve">исполнению обязанностей, установленных Федеральным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5 декабря 2008 года № 273-ФЗ «О противодействии коррупции» и иными федеральными законами в целях противодействия коррупции;» заменить словами «соблюдению требований к служебному поведению и (или) требований об урегулировании конфликта интересов,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ункт 19.1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19.1. </w:t>
      </w:r>
      <w:r>
        <w:rPr>
          <w:rFonts w:cs="Liberation Serif" w:ascii="Liberation Serif" w:hAnsi="Liberation Serif"/>
          <w:sz w:val="28"/>
          <w:szCs w:val="28"/>
        </w:rPr>
        <w:t>Уведомление, указанное в абзаце четвертом подпункта «б» пункта 15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тоящего положения, подается муниципальным служащим в соответствии с Положением о порядке сообщения муниципальными служащими Каменского муниципального округа Свердл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Постановлением Главы Каменского городского округа от 04.02.2016 № 226 «Об утверждении положения о порядке сообщения муниципальными служащими Каменского муниципального округа Свердловской области о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едомление, указанное в подпункте «д» пункта 15 настоящего Положения, рассматривается отделом по правовой и кадровой работе Администрации Каменского городского округа, который осуществляет подготовку мотивированного заключения о соблюдении гражданином, замещавшим должность муниципальной службы в Думе Каменского городского округа, в Контрольном органе Каменского городского округа, в Администрации Каменского городского округа, в отраслевых (функциональных) и территориальных органах Администрации Каменского городского округа, требований статьи 12 Федерального закона от 25 декабря 2008 г. № 273-ФЗ «О противодействии коррупции»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пункте 22 положения слова «Уведомление, указанное в подпункте «д» пункта 15» заменить словами «</w:t>
      </w:r>
      <w:r>
        <w:rPr>
          <w:rFonts w:cs="Liberation Serif" w:ascii="Liberation Serif" w:hAnsi="Liberation Serif"/>
          <w:sz w:val="28"/>
          <w:szCs w:val="28"/>
        </w:rPr>
        <w:t xml:space="preserve">Уведомления, указанные в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абзаце пятом подпункта «б»,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е «д»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ункта 1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1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дпункт 1 пункта 30.6. считать подпунктом «а» и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а) признать наличие причинно-следственной связи между возникновением не зависящих от муниципального служащего обстоятельств и невозможностью соблюдения им требований к служебному поведению и (или) требований об урегулировании конфликта интересов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дпункт 2 пункта 30.6. считать подпунктом «б)» и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б) признать отсутствие причинно-следственной связи между возникновением не зависящих от муниципального служащего обстоятельств и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пункте 31 положения слова «30.5.» заменить словами «</w:t>
      </w:r>
      <w:r>
        <w:rPr>
          <w:rFonts w:cs="Liberation Serif" w:ascii="Liberation Serif" w:hAnsi="Liberation Serif"/>
          <w:sz w:val="28"/>
          <w:szCs w:val="28"/>
        </w:rPr>
        <w:t>30.6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наименовании и по тексту приложения № 4 к положению слова «и иными федеральными законами» заменить словами «, другими федеральными закона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всему тексту положения и приложений №1, №2, №3, №4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 Контроль за исполнением настоящего постановления оставляю за соб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5. Опубликовать (обнародовать) настоящее постановление в газете «Пламя» и разместить на официальном сайте Каменского муниципального округа Свердловской области (http://kamensk-adm.ru/)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</w:t>
        <w:tab/>
        <w:tab/>
        <w:tab/>
        <w:tab/>
        <w:tab/>
        <w:tab/>
        <w:t xml:space="preserve"> А.Ю. Кошкар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706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71&amp;n=366689&amp;dst=100030" TargetMode="External"/><Relationship Id="rId4" Type="http://schemas.openxmlformats.org/officeDocument/2006/relationships/hyperlink" Target="https://login.consultant.ru/link/?req=doc&amp;base=RLAW071&amp;n=366689&amp;dst=100031" TargetMode="External"/><Relationship Id="rId5" Type="http://schemas.openxmlformats.org/officeDocument/2006/relationships/hyperlink" Target="https://login.consultant.ru/link/?req=doc&amp;base=LAW&amp;n=482878" TargetMode="External"/><Relationship Id="rId6" Type="http://schemas.openxmlformats.org/officeDocument/2006/relationships/hyperlink" Target="https://login.consultant.ru/link/?req=doc&amp;base=LAW&amp;n=482878" TargetMode="External"/><Relationship Id="rId7" Type="http://schemas.openxmlformats.org/officeDocument/2006/relationships/hyperlink" Target="https://login.consultant.ru/link/?req=doc&amp;base=RLAW071&amp;n=366689&amp;dst=10005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46:00Z</dcterms:created>
  <dc:creator>Obchii</dc:creator>
  <dc:description/>
  <cp:keywords/>
  <dc:language>en-US</dc:language>
  <cp:lastModifiedBy>Злата Прошкина</cp:lastModifiedBy>
  <cp:lastPrinted>2025-03-04T10:45:00Z</cp:lastPrinted>
  <dcterms:modified xsi:type="dcterms:W3CDTF">2025-03-04T05:46:00Z</dcterms:modified>
  <cp:revision>8</cp:revision>
  <dc:subject/>
  <dc:title>РАСПОРЯЖЕНИЕ</dc:title>
</cp:coreProperties>
</file>