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b/>
          <w:sz w:val="28"/>
          <w:szCs w:val="32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04.03.2025</w:t>
        <w:tab/>
        <w:tab/>
        <w:tab/>
        <w:tab/>
        <w:tab/>
        <w:tab/>
        <w:t xml:space="preserve">                             </w:t>
      </w:r>
      <w:r>
        <w:rPr>
          <w:rFonts w:cs="Liberation Serif" w:ascii="Liberation Serif" w:hAnsi="Liberation Serif"/>
          <w:sz w:val="28"/>
          <w:szCs w:val="28"/>
          <w:u w:val="single"/>
        </w:rPr>
        <w:t>№ 328</w:t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>пгт. Мартюш</w:t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bookmarkStart w:id="0" w:name="_Hlk96950810"/>
      <w:bookmarkEnd w:id="0"/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bookmarkStart w:id="1" w:name="_Hlk96950682"/>
      <w:r>
        <w:rPr>
          <w:rFonts w:cs="Liberation Serif" w:ascii="Liberation Serif" w:hAnsi="Liberation Serif"/>
          <w:b/>
          <w:bCs/>
          <w:iCs/>
          <w:sz w:val="28"/>
          <w:szCs w:val="28"/>
        </w:rPr>
        <w:t>О внесении изменений в постановление Главы Каменского городского округа от 13.03.2019 № 548 «О формировании ежегодного доклада Главы муниципального образования «Каменский городской округ» о достигнутых значениях показателей для оценки эффективности деятельности органов местного самоуправления» (с изменениями, внесенными постановлением Главы Каменского городского округа от 24.03.2020 №410</w:t>
      </w:r>
      <w:bookmarkEnd w:id="1"/>
      <w:r>
        <w:rPr>
          <w:rFonts w:cs="Liberation Serif" w:ascii="Liberation Serif" w:hAnsi="Liberation Serif"/>
          <w:b/>
          <w:bCs/>
          <w:iCs/>
          <w:sz w:val="28"/>
          <w:szCs w:val="28"/>
        </w:rPr>
        <w:t>, от 11.03.2022 №419, от 14.02.2023 №259, от 27.02.2024 №333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2" w:name="_Hlk96950810"/>
      <w:bookmarkStart w:id="3" w:name="_Hlk96950810"/>
      <w:bookmarkEnd w:id="3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  <w:t>Во исполнение Указа Президента Российской Федерации от 14 октября 2012 года № 1384 «О внесении изменений в Указ Президента Российской Федерации от 28 апреля 2008 года № 607 «Об оценке эффективности деятельности органов местного самоуправления городских округов</w:t>
        <w:br/>
        <w:t>и муниципальных районов» и в перечень, утвержденный этим Указом», постановления Правительства Российской Федерации от 17.12.2012 №1317</w:t>
        <w:br/>
        <w:t>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 муниципальных районов» и подпункта «и» пункта 2 Указа Президента Российской Федерации от 07 мая 2012 года № 601</w:t>
        <w:br/>
        <w:t>«Об основных направлениях совершенствования системы государственного управления», Указа Губернатора Свердловской области от 29.12.2012 № 1005-УГ «О внесении изменений в Указ Губернатора Свердловской области</w:t>
        <w:br/>
        <w:t>от 12.07.2008 № 817-УГ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</w:t>
        <w:br/>
        <w:t>и муниципальных районов», постановления Правительства Свердловской области от 12.04.2013 №485-ПП «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, расположенных на территории Свердловской области», в целях системного анализа результативности управления в муниципальном образовании, выявления внутренних ресурсов для повышения качества и объема предоставляемых населению услуг, дальнейшего совершенствования муниципального управления, руководствуясь Федеральным законом от 06 октября 2003 года № 131-ФЗ</w:t>
        <w:br/>
        <w:t>«Об общих принципах организации местного самоуправления в Российской Федерации» и Уставом Каменского муниципального округа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7"/>
        </w:rPr>
      </w:pPr>
      <w:r>
        <w:rPr>
          <w:rFonts w:cs="Liberation Serif" w:ascii="Liberation Serif" w:hAnsi="Liberation Serif"/>
          <w:b/>
          <w:bCs/>
          <w:iCs/>
          <w:sz w:val="28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7"/>
        </w:rPr>
        <w:t>1. Внести в постановление Главы Каменского городского округа</w:t>
        <w:br/>
        <w:t>от 13.03.2019 № 548 «О формировании ежегодного доклада Главы муниципального образования «Каменский городской округ»</w:t>
        <w:br/>
        <w:t>о достигнутых значениях показателей для оценки эффективности деятельности органов местного самоуправления» (с изменениями, внесенными постановлением Главы Каменского городского округа от 24.03.2020 №410, от 11.03.2022 №419,</w:t>
        <w:br/>
        <w:t xml:space="preserve">от 14.02.2023 №259, от 27.02.2024 №333) (далее – постановление) </w:t>
      </w:r>
      <w:r>
        <w:rPr>
          <w:rFonts w:cs="Liberation Serif" w:ascii="Liberation Serif" w:hAnsi="Liberation Serif"/>
          <w:sz w:val="28"/>
          <w:szCs w:val="27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«О формировании ежегодного Доклада Главы Каменского муниципального округа Свердловской области о достигнутых значениях показателей для оценки эффективности деятельности органов местного самоуправления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2) по всему тексту постановления слова «городской округ»</w:t>
        <w:br/>
        <w:t>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 xml:space="preserve">3) в пункте 2 и в подпункте 3.1. пункта 3 постановления </w:t>
      </w:r>
      <w:r>
        <w:rPr>
          <w:rFonts w:cs="Liberation Serif" w:ascii="Liberation Serif" w:hAnsi="Liberation Serif"/>
          <w:sz w:val="28"/>
          <w:szCs w:val="28"/>
        </w:rPr>
        <w:t>слова</w:t>
      </w:r>
      <w:r>
        <w:rPr>
          <w:rFonts w:cs="Liberation Serif" w:ascii="Liberation Serif" w:hAnsi="Liberation Serif"/>
          <w:sz w:val="28"/>
          <w:szCs w:val="27"/>
        </w:rPr>
        <w:br/>
        <w:t>«А.Ю. Кошкарову» заменить словами «М.И. Пичугину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4) пункт 7 постановления изложить в следующей редакции:</w:t>
        <w:br/>
        <w:t>«7. Контроль за исполнением настоящего постановления возложить</w:t>
        <w:br/>
        <w:t>на заместителя Главы администрации по экономике и финансам М.И. Пичугина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7"/>
        </w:rPr>
        <w:t xml:space="preserve">2. Состав участников подготовки материалов для ежегодного доклада Главы Каменского муниципального округа Свердловской области о достигнутых значениях показателей для оценки эффективности деятельности органов местного самоуправления, ответственных за анализ результатов мониторинга эффективности деятельности органов местного самоуправления муниципального образования, утверждённый постановлением Главы Каменского городского округа от 13.03.2019 № 548 </w:t>
      </w:r>
      <w:r>
        <w:rPr>
          <w:sz w:val="28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7"/>
        </w:rPr>
        <w:t>(с изменениями, внесенными постановлениями Главы Каменского городского округа от 24.03.2020 №410, от 11.03.2022 №419,</w:t>
        <w:br/>
        <w:t>от 14.02.2023 №259, от 27.02.2024 №333), утвердить его в новой редакции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  <w:t>3. Контроль за исполнением настоящего постановления возложить</w:t>
        <w:br/>
        <w:t>на заместителя Главы администрации по экономике и финансам М.И. Пичуги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  <w:t>4. Разместить настоящее постановление на официальном сайте Каменского муниципального округа Свердловской области (http://kamensk-adm.ru)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  <w:t>Глава муниципального округа                                                              А.Ю. Кошкаро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08" w:firstLine="467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08" w:firstLine="467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  <w:br/>
        <w:t>от _____ №___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>
          <w:rFonts w:cs="Liberation Serif" w:ascii="Liberation Serif" w:hAnsi="Liberation Serif"/>
          <w:sz w:val="28"/>
        </w:rPr>
        <w:t>«О внесении изменении в постановление Главы Каменского городского округа от 13.03.2019</w:t>
        <w:br/>
        <w:t>№ 548 «О формировании ежегодного доклада Главы муниципального образования «Каменский городской округ» о достигнутых значениях показателей для оценки эффективности деятельности органов местного самоуправления»</w:t>
        <w:br/>
        <w:t>(с изменениями, внесенными постановлением Главы Каменского городского округа от 24.03.2020. №410, от 11.03.2022 №419,</w:t>
        <w:br/>
        <w:t>от 14.02.2023 №259, от 27.02.2024 №333)»</w:t>
      </w:r>
    </w:p>
    <w:p>
      <w:pPr>
        <w:pStyle w:val="Normal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СОСТАВ</w:t>
      </w:r>
    </w:p>
    <w:p>
      <w:pPr>
        <w:pStyle w:val="Normal"/>
        <w:spacing w:before="0" w:after="240"/>
        <w:contextualSpacing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участников подготовки материалов для</w:t>
      </w:r>
      <w:r>
        <w:rPr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ежегодного доклада</w:t>
        <w:br/>
        <w:t>Главы Каменского муниципального округа Свердловской области, ответственных за анализ результатов мониторинга эффективности деятельности органов местного самоуправления</w:t>
      </w:r>
    </w:p>
    <w:p>
      <w:pPr>
        <w:pStyle w:val="Normal"/>
        <w:spacing w:before="0" w:after="240"/>
        <w:contextualSpacing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pacing w:before="0" w:after="240"/>
        <w:contextualSpacing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49"/>
        <w:gridCol w:w="2439"/>
        <w:gridCol w:w="2380"/>
      </w:tblGrid>
      <w:tr>
        <w:trPr>
          <w:trHeight w:val="53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 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показа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ветственные исполнители</w:t>
            </w:r>
          </w:p>
        </w:tc>
      </w:tr>
      <w:tr>
        <w:trPr>
          <w:trHeight w:val="7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олжностное лиц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ФИО, должность)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Экономическое развитие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Число субъектов малого и среднего предпринимательства в расчете</w:t>
              <w:br/>
              <w:t>на 10 тыс. человек населе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  <w:br/>
              <w:t>по экономике</w:t>
              <w:br/>
              <w:t>и финанс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И. Пичуг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тепанова Татьяна Владимировна</w:t>
            </w:r>
          </w:p>
        </w:tc>
      </w:tr>
      <w:tr>
        <w:trPr>
          <w:trHeight w:val="11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оля среднесписочной численности работников (без внешних совместителей) малых и средних предприятий</w:t>
              <w:br/>
              <w:t>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тепанова Татьяна Владимировна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ъем инвестиций в основной капитал</w:t>
              <w:br/>
              <w:t>(за исключением бюджетных средств)</w:t>
              <w:br/>
              <w:t>в расчете на 1 жител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Силантьева Ирина Алексеевна 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И. Самох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ёмина Татьяна Валерьевна</w:t>
            </w:r>
          </w:p>
        </w:tc>
      </w:tr>
      <w:tr>
        <w:trPr>
          <w:trHeight w:val="8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  <w:br/>
              <w:t>по экономике</w:t>
              <w:br/>
              <w:t>и финанс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И. Пичуг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илантьева Ирина Алексеевна</w:t>
            </w:r>
          </w:p>
        </w:tc>
      </w:tr>
      <w:tr>
        <w:trPr>
          <w:trHeight w:val="1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  <w:br/>
              <w:t xml:space="preserve">по вопросам ЖКХ, строительства, энергети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 связи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вопросам ЖКХ, строительства, энергетики и связи </w:t>
            </w:r>
          </w:p>
        </w:tc>
      </w:tr>
      <w:tr>
        <w:trPr>
          <w:trHeight w:val="16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населения, проживающего</w:t>
              <w:br/>
              <w:t>в населенных пунктах, не имеющих регулярного автобусного и (или) железнодорожного сообщения</w:t>
              <w:br/>
              <w:t>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месячная номинальная начисленная заработная плата работнико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  <w:br/>
              <w:t>по экономике</w:t>
              <w:br/>
              <w:t>и финанс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И. Пичуги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илантьева Ирина Алексеевна</w:t>
            </w:r>
          </w:p>
        </w:tc>
      </w:tr>
      <w:tr>
        <w:trPr>
          <w:trHeight w:val="6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ых и средних предприятий и некоммерческих организаций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х дошкольных образовательных учреждени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я                   А.С. Парадеев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бухгалтер Безденежных Ольга Арсентьевна</w:t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х общеобразовательных учреждений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ей муниципальных образовательных учреждений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х учреждений культуры и искусств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чальник Управления культуры, спорта и делам молодеж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Н. Вешкурце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Агафонова Юлия Владимировна</w:t>
            </w:r>
          </w:p>
        </w:tc>
      </w:tr>
      <w:tr>
        <w:trPr>
          <w:trHeight w:val="9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х учреждений физической культуры и спорт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1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школьное образование</w:t>
            </w:r>
          </w:p>
        </w:tc>
      </w:tr>
      <w:tr>
        <w:trPr>
          <w:trHeight w:val="18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етей в возрасте от одного года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года до шести лет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 Парадеев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«Центр сопровождения образования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рощенко Оксана Владимировна</w:t>
            </w:r>
          </w:p>
        </w:tc>
      </w:tr>
      <w:tr>
        <w:trPr>
          <w:trHeight w:val="11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77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ее и дополнительное образование</w:t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.С. Параде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ститель начальника Управления образования Плотникова Тамара Андре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КУ «Центр сопровождения образования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карева Елена Викторовна</w:t>
            </w:r>
          </w:p>
        </w:tc>
      </w:tr>
      <w:tr>
        <w:trPr>
          <w:trHeight w:val="11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</w:t>
              <w:br/>
              <w:t>в общем количестве муниципальных общеобразовательных учреждений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иректор МКУ «Центр сопровождения образования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оневич Олеся Александровна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Матусова Кристина Петровна</w:t>
            </w:r>
          </w:p>
        </w:tc>
      </w:tr>
      <w:tr>
        <w:trPr>
          <w:trHeight w:val="11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ститель начальника Управления образования Плотникова Тамара Андреевна</w:t>
            </w:r>
          </w:p>
        </w:tc>
      </w:tr>
      <w:tr>
        <w:trPr>
          <w:trHeight w:val="1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/>
              <w:t>Главный бухгалтер Безденежных Ольга Викторовна</w:t>
            </w:r>
          </w:p>
        </w:tc>
      </w:tr>
      <w:tr>
        <w:trPr>
          <w:trHeight w:val="11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.С. Парадее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культуры, спорта и делам молодежи          Л.Н. Вешкурце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 Вера Никола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Агафонова Юлия Владимировна</w:t>
            </w:r>
          </w:p>
        </w:tc>
      </w:tr>
      <w:tr>
        <w:trPr>
          <w:trHeight w:val="309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ультура </w:t>
            </w:r>
          </w:p>
        </w:tc>
      </w:tr>
      <w:tr>
        <w:trPr>
          <w:trHeight w:val="5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культуры, спорта и делам молодежи          Л.Н. Вешкурц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4140</wp:posOffset>
                      </wp:positionV>
                      <wp:extent cx="2948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омитета по управлению муниципальным имуще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М.И. Самох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7795</wp:posOffset>
                      </wp:positionV>
                      <wp:extent cx="1562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культуры, спорта и делам молодежи       Л.Н. Вешкурц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гафонова Юлия Владимиров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тянникова Ю.В.</w:t>
            </w:r>
          </w:p>
        </w:tc>
      </w:tr>
      <w:tr>
        <w:trPr>
          <w:trHeight w:val="3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ами и учреждениями клубного тип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м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ами культуры и отдых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Стома Марина Игоревна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  <w:br/>
              <w:t xml:space="preserve">по вопросам ЖКХ, строительства, энергети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связ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</w:t>
              <w:br/>
              <w:t>1 категор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жнева Анастасия Павловна</w:t>
            </w:r>
          </w:p>
        </w:tc>
      </w:tr>
      <w:tr>
        <w:trPr>
          <w:trHeight w:val="10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введенная в действие за один год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5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омитета по управлению муниципальным имуще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М.И. Самохи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</w:t>
              <w:br/>
              <w:t>Занахова Светлана Анатоль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1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омитета</w:t>
              <w:br/>
              <w:t>по архитектуре</w:t>
              <w:br/>
              <w:t>и градостроительств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 Чистя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омитета по управл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М.И. Самохина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Черноскутова Марианна Александ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ёмина Татьяна Валерьевна</w:t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 жилищного строительства - в течение 3 лет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х объектов капитального строительства - в течение 5 лет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Главы администрации по вопросам ЖКХ, строительства, энергетики и связ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тепанова Юлия Серге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омитета по управлению муниципальным имуще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М.И. Самохина,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омитета по архитектуре и градостроительств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 Чистякова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Занахова Светлана Анатольев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Черноскутова Марианна Александровна</w:t>
            </w:r>
          </w:p>
        </w:tc>
      </w:tr>
      <w:tr>
        <w:trPr>
          <w:trHeight w:val="18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Главы администрации по вопросам управления и социальной политик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Е.Г. Балак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ивоварова Ирина Михайловна</w:t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.Л. Лежн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Ведерникова Наталья Евгеньевна </w:t>
            </w:r>
          </w:p>
        </w:tc>
      </w:tr>
      <w:tr>
        <w:trPr>
          <w:trHeight w:val="11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по правовой и кадровой работе </w:t>
              <w:br/>
              <w:t xml:space="preserve">А.Г, Шестер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а по бухгалтерскому учету, отчетности</w:t>
              <w:br/>
              <w:t xml:space="preserve">и контролю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.А. Плотнико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гакова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о бухгалтерскому учету, отчетности и контролю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М.А. Плотникова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МКУ "УКС КГО"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.Н. Уша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Отдела по бухгалтерскому учету, отчетности и контролю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.А. Плотни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.С. Параде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культуры, спорта и делам молодежи          Л.Н. Вешкурц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Заместитель Главы администрации по вопросам ЖКХ, строительства, энергети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связ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инженер</w:t>
            </w:r>
          </w:p>
          <w:p>
            <w:pPr>
              <w:pStyle w:val="Normal"/>
              <w:jc w:val="center"/>
              <w:rPr/>
            </w:pPr>
            <w:r>
              <w:rPr/>
              <w:t>Парфенова Ди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а по бухгалтерскому учету, отчетности и контролю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.А. Плотни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КУ «Центр сопровождения образования» Полоневич Олеся Александ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гафонова Юлия Владимиров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</w:t>
              <w:br/>
              <w:t>1 категор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жнева Анастасия Павловна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Л. Лежне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Л. Лежн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Финансового управления по бухгалтерскому учёту и отчётности Яковлева Светлана Валерьевна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начальника Финансового управления Танкович Татьяна Геннадьевна</w:t>
            </w:r>
          </w:p>
        </w:tc>
      </w:tr>
      <w:tr>
        <w:trPr>
          <w:trHeight w:val="12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омитета по архитектуре</w:t>
              <w:br/>
              <w:t>и градостроительств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 Чистякова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Болотова Светлана Александровна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Заместитель Главы администрации по вопросам ЖКХ, строительства, энергетики и связ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вопросам ЖКХ, строительства, энергетики и связи </w:t>
            </w:r>
          </w:p>
        </w:tc>
      </w:tr>
      <w:tr>
        <w:trPr>
          <w:trHeight w:val="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Рябова Анна Михайлов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тепанова Юлия Сергеевна</w:t>
            </w:r>
          </w:p>
        </w:tc>
      </w:tr>
      <w:tr>
        <w:trPr>
          <w:trHeight w:val="7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годовая численность постоянного на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  <w:br/>
              <w:t>по экономике</w:t>
              <w:br/>
              <w:t>и финанса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.И. Пичугин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илантьева Ирина Алексеевна</w:t>
            </w:r>
          </w:p>
        </w:tc>
      </w:tr>
      <w:tr>
        <w:trPr>
          <w:trHeight w:val="5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  <w:br/>
              <w:t xml:space="preserve">по вопросам ЖКХ, строительства, энергетики и связи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Рябова Анна Михайлов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тепанова Юлия Сергеевна</w:t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ическая энерг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энерг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ячая вод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одная вод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родный газ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  <w:br/>
              <w:t xml:space="preserve">по вопросам ЖКХ, строительства, энергетики и связ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.С. Параде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культуры, спорта</w:t>
              <w:br/>
              <w:t>и делам молодеж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Н. Вешкурцев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Рябова Анна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Степанова Юлия Сергеев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пециалист МКУ «ЦСО» Бологов Вадим Александрович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Агафонова Юлия Владимировна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ическая энерг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энерг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ячая в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одная вод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7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родный газ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5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сфере культуры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чальник Управления культуры, спорта</w:t>
              <w:br/>
              <w:t>и делам молодежи           Л.Н. Вешкурц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гафонова Юлия Владимировна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highlight w:val="yellow"/>
              </w:rPr>
            </w:pPr>
            <w:r>
              <w:rPr>
                <w:rFonts w:cs="Arial" w:ascii="Liberation Serif" w:hAnsi="Liberation Serif"/>
                <w:color w:val="FF0000"/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сфере образования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 Параде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ститель начальника Управления образования Плотникова Тамара Андреевна</w:t>
            </w:r>
          </w:p>
        </w:tc>
      </w:tr>
      <w:tr>
        <w:trPr>
          <w:trHeight w:val="7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highlight w:val="yellow"/>
              </w:rPr>
            </w:pPr>
            <w:r>
              <w:rPr>
                <w:rFonts w:cs="Arial" w:ascii="Liberation Serif" w:hAnsi="Liberation Serif"/>
                <w:color w:val="FF0000"/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сфере охраны здоровья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ГБЗУ СО «Каме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Ю.А. Ермола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сфере социального обслужива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  <w:br/>
              <w:t>по вопросам управления и 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Г. Балак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tabs>
          <w:tab w:val="clear" w:pos="708"/>
          <w:tab w:val="left" w:pos="7548" w:leader="none"/>
        </w:tabs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;Times New Roman" w:hAnsi="New Century Schoolbook;Times New Roman" w:cs="New Century Schoolboo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8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8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8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8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8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top"/>
    </w:pPr>
    <w:rPr>
      <w:rFonts w:ascii="Tahoma" w:hAnsi="Tahoma" w:cs="Tahoma"/>
      <w:b/>
      <w:bCs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top"/>
    </w:pPr>
    <w:rPr>
      <w:rFonts w:ascii="Tahoma" w:hAnsi="Tahoma" w:cs="Tahoma"/>
      <w:b/>
      <w:bCs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99FF" w:val="clear"/>
      <w:spacing w:before="280" w:after="280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99FF" w:val="clear"/>
      <w:spacing w:before="280" w:after="280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7:00Z</dcterms:created>
  <dc:creator>Admin</dc:creator>
  <dc:description/>
  <cp:keywords/>
  <dc:language>en-US</dc:language>
  <cp:lastModifiedBy>SysADmin KGO</cp:lastModifiedBy>
  <cp:lastPrinted>2025-02-24T14:22:00Z</cp:lastPrinted>
  <dcterms:modified xsi:type="dcterms:W3CDTF">2025-03-04T11:17:00Z</dcterms:modified>
  <cp:revision>2</cp:revision>
  <dc:subject/>
  <dc:title>Прогноз</dc:title>
</cp:coreProperties>
</file>