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07.03.2025</w:t>
        <w:tab/>
        <w:tab/>
        <w:tab/>
        <w:tab/>
        <w:tab/>
        <w:tab/>
        <w:tab/>
        <w:tab/>
        <w:tab/>
        <w:tab/>
        <w:tab/>
        <w:t>№ 358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тверждении состава комиссии по осуществлению закупок товаров, работ, услуг для обеспечения нужд муниципальных заказчиков Каменского муниципального округа Свердлов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В соответствии с Федеральным законом от 06 октября 2003 года             № 131-ФЗ «Об общих принципах организации местного самоуправления                                     в Российской Федерации», статьей 39 Федерального закона от 05 апреля 2013 года № 44-ФЗ «О контактной системе в сфере закупок товаров, работ, услуг                   для обеспечения государственных и муниципальных нужд», руководствуясь Уставом Каменского муниципального округа Свердлов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Утвердить состав комиссии по осуществлению закупок товаров,        работ, услуг для обеспечения нужд муниципальных заказчиков Каменского муниципального округа Свердловской области (прилагается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и силу постановление Главы Каменского               городского округа от 21.06.2023 № 1126 «Об утверждении состава Комиссии по осуществлению закупок товаров, работ, услуг для обеспечения нужд       муниципальных заказчиков муниципального образования «Каменский          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                      на заместителя Главы администрации по экономике и финансам                 М.И. Пичугина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6. 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       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         </w:t>
        <w:tab/>
        <w:t xml:space="preserve">     А.Ю. Кошкаров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4771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постановлением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Каменского муниципального 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от 07.03.2025 № 3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«Об утверждении со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комиссии по осуществлению закупок товаров, работ, услуг           для обеспечения нужд            муниципальных заказчиков Каменского муниципального округа Свердловской          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09.3pt;mso-wrap-distance-left:9pt;mso-wrap-distance-right:0pt;mso-wrap-distance-top:0pt;mso-wrap-distance-bottom:0pt;margin-top:1.8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</w:tblGrid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Каменского муниципального 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от 07.03.2025 № 3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«Об утверждении сост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комиссии по осуществлению закупок товаров, работ, услуг           для обеспечения нужд            муниципальных заказчиков Каменского муниципального округа Свердловской          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Calibri" w:ascii="Liberation Serif" w:hAnsi="Liberation Serif"/>
          <w:b/>
          <w:sz w:val="28"/>
          <w:szCs w:val="28"/>
        </w:rPr>
        <w:t>комиссии по осуществлению закупок товаров, работ, услуг             для обеспечения нужд муниципальных заказчиков Каменского               муниципальн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Ф.И.О. должностного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Лагунов Андрей Аркад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Ведущий юрист МКУ                      «Централизованная бухгалтерия Администрации Каменского                        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Свердловской област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сипова Татьяна Серг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Контрактный управляющий МКУ «Управление капит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строительства Каме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Свердловской области»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Calibri" w:ascii="Liberation Serif" w:hAnsi="Liberation Serif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рлова Наталья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>Администрации Каме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(с исполнением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екретаря комисс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Таскина Дарья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Ведущий специалист Комите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Камен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округа Свердловской обла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Федоренко Юлия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Ведущий экономист М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>«Централизованная бухгалтерия Администрации Каменского                         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вердлов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>(с исполнением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екретаря комиссии в отсутствии Орловой Н.Н.)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3:00Z</dcterms:created>
  <dc:creator>sw</dc:creator>
  <dc:description/>
  <cp:keywords/>
  <dc:language>en-US</dc:language>
  <cp:lastModifiedBy>Злата Прошкина</cp:lastModifiedBy>
  <cp:lastPrinted>2025-03-07T09:40:00Z</cp:lastPrinted>
  <dcterms:modified xsi:type="dcterms:W3CDTF">2025-03-07T04:41:00Z</dcterms:modified>
  <cp:revision>13</cp:revision>
  <dc:subject/>
  <dc:title>О мерах по обеспечению отдыха, оздоровления и занятости детей и подростков</dc:title>
</cp:coreProperties>
</file>