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464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sz w:val="28"/>
          <w:szCs w:val="27"/>
        </w:rPr>
        <w:t>пгт. Мартюш</w:t>
      </w:r>
    </w:p>
    <w:p>
      <w:pPr>
        <w:pStyle w:val="Normal"/>
        <w:tabs>
          <w:tab w:val="clear" w:pos="708"/>
          <w:tab w:val="left" w:pos="1920" w:leader="none"/>
          <w:tab w:val="center" w:pos="4678" w:leader="none"/>
        </w:tabs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7"/>
        </w:rPr>
      </w:pPr>
      <w:r>
        <w:rPr>
          <w:rFonts w:cs="Liberation Serif" w:ascii="Liberation Serif" w:hAnsi="Liberation Serif"/>
          <w:b/>
          <w:bCs/>
          <w:iCs/>
          <w:sz w:val="28"/>
          <w:szCs w:val="27"/>
        </w:rPr>
        <w:t>Об утверждении порядка подготовки ежегодного отчета Главы Каменского муниципального округа Свердловской области о своей деятельности, деятельности Администрации Каменского муниципального округа Свердловской области, в том числе о решении вопросов, поставленных Думой Каменского муниципального округа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В соответствии со статьями 34, 37 Федерального закона от 06 октября 2003 года № 131-ФЗ «Об общих принципах организации местного самоуправления</w:t>
        <w:br/>
        <w:t>в Российской Федерации» и статьей 23 Уставом Каменского муниципального округа Свердловской области, Решением Думы Каменского городского округа</w:t>
        <w:br/>
        <w:t>от 21.05.2015 № 346 «Об утверждении Порядка подготовки и рассмотрения Думой Каменского муниципального округа Свердловской области ежегодного отчета Главы Каменского муниципального округа Свердловской области о его деятельности, деятельности Администрации Каменского муниципального округа Свердловской области, в том числе о решении вопросов, поставленных Думой Каменского муниципального округа Свердловской области» (с изменениями, внесенными Решениями Думы Каменского городского округа от 17.03.2016 № 457,от 18.04.2019 № 355, от 18.04.2024 № 346, от 29.08.2024 № 412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bCs/>
          <w:iCs/>
          <w:sz w:val="28"/>
          <w:szCs w:val="27"/>
        </w:rPr>
      </w:pPr>
      <w:r>
        <w:rPr>
          <w:rFonts w:cs="Liberation Serif" w:ascii="Liberation Serif" w:hAnsi="Liberation Serif"/>
          <w:b/>
          <w:bCs/>
          <w:iCs/>
          <w:sz w:val="28"/>
          <w:szCs w:val="27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7"/>
        </w:rPr>
        <w:t>1. Утвердить Порядок подготовки ежегодного отчета Главы Каменского муниципального округа Свердловской области о своей деятельности, деятельности Администрации Каменского муниципального округа Свердловской области, в том числе о решении вопросов, поставленных Думой Каменского муниципального округа на 2024 год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7"/>
        </w:rPr>
        <w:t>2. Контроль за исполнением настоящего постановления возложить</w:t>
        <w:br/>
        <w:t>на заместителя Главы администрации по экономике и финансам М.И. Пичугин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iCs/>
          <w:sz w:val="28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8"/>
          <w:szCs w:val="27"/>
        </w:rPr>
        <w:t>Глава муниципального округа                                                              А.Ю. Кошкаров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464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подготовки ежегодного отчета Главы Каменского муниципального округа Свердловской области о своей деятельности, деятельности Администрации Каменского муниципального округа Свердловской области, в том числе</w:t>
        <w:br/>
        <w:t>о решении вопросов, поставленных Думой Каменского муниципального округа на 2024 год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 xml:space="preserve">ПОРЯДОК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подготовки ежегодного отчета Главы Каменского муниципального округа Свердловской области о своей деятельности, деятельности Администрации Каменского муниципального округа Свердловской области, в том числе</w:t>
        <w:br/>
        <w:t>о решении вопросов, поставленных Думой Каменского муниципального округа на 2024 год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color w:val="FF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. Настоящий Порядок определяет общие правила подготовки отчета Главы Каменского муниципального округа Свердловской области о своей деятельности, деятельности Администрации Каменского муниципального округа Свердловской области, в том числе о решении вопросов, поставленных Думой Каменского муниципального округа на 2024 год (далее - Отче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2. Отчет должен содержать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б осуществлении в 2024 году Главой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круга собственных полномочий как высшего должностного лица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круга, результативности дан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 состоянии социально-экономического положения Каменского муниципального округа Свердловской области, существующих проблемах</w:t>
        <w:br/>
        <w:t>и путях их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 реализации муниципальных программ в 2024 го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б исполнении полномочий Главы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деятельности Администрации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>, результативности данной деятельности, проблемах и путях их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 достигнутых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показателях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эффективности деятельности Главы Каменского муниципального округа Свердловской области, установленных Указом Президента Российской Федерации от 28.04.2008 года № 607</w:t>
        <w:br/>
        <w:t xml:space="preserve">«Об оценке эффективности деятельности органов местного самоуправления городских округов и муниципальных районов» за 2024 год и планируемых значениях на 2025-2027 годы. Анализ количественных и качественных показателей эффективности деятельности Администрации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характеристикой мер, позволивших улучшить значение показателей. По показателям, имеющим негативную тенденцию развит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приложить пояснения, а также комплекс мер, необходимых для их решения в текущем период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 деятельности Главы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2024 году по осуществлению отдельных государственных полномочий, переданных федеральными законами и законами Свердлов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 первоочередных направлениях деятельности Администрации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о решению вопросов местного значения на 2024 год, утвержденных Решением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умы № 328</w:t>
        <w:br/>
        <w:t>от 15.02.202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 реализации национальных про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 работе с обращениями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 результатах изучения степени удовлетворенности жителей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>, качеством предоставления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 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 планах Администрации Каменского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о решению вопросов местного значения и отдельных государственных полномочий, переданных ей федеральными законами</w:t>
        <w:br/>
        <w:t>и законами Свердловской области на очередной отчет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3. Текст отчета должен быть кратким и лаконичным. В содержании текста отражаются задачи, которые нужно было выполнить в прошедшем году. Кратко описываются достигнутые результаты отчетного года, что способствовало выполнению поставленных задач.</w:t>
      </w:r>
      <w:r>
        <w:rPr/>
        <w:t xml:space="preserve">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В случаях неисполнения основных запланированных показателей (мероприятий) необходимо указать причины неисполнения. Проблемы, с которыми пришлось столкнуться в 2024 году при выполнении поставленных задач, и причины их возникновения. Указать возможные пути решения проблемных вопросов. Обязательно указываются задачи на 2025 год, с учетом</w:t>
      </w:r>
      <w:r>
        <w:rPr/>
        <w:t xml:space="preserve">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первоочередных направлений деятельности Администрации Каменского муниципального округа Свердловской области</w:t>
        <w:br/>
        <w:t>по решению вопросов местного значения на 2025 год,</w:t>
      </w:r>
      <w:r>
        <w:rPr/>
        <w:t xml:space="preserve">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утвержденные Решением Думы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4. Ответственным исполнителям предоставить необходимые сведения заместителю Главы администрации по экономике и финансам М.И. Пичугину</w:t>
        <w:br/>
        <w:t>в срок до 11.04.2025, на бумажном носителе с подписью руководителя</w:t>
        <w:br/>
        <w:t xml:space="preserve">и на электронную почту главного специалиста Силантьевой И.А. kgo370878@yandex.ru в формате word. </w:t>
      </w:r>
    </w:p>
    <w:p>
      <w:pPr>
        <w:pStyle w:val="Normal"/>
        <w:spacing w:before="0" w:after="240"/>
        <w:contextualSpacing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Отчет состоит из следующих разделов: </w:t>
      </w:r>
    </w:p>
    <w:p>
      <w:pPr>
        <w:pStyle w:val="Normal"/>
        <w:spacing w:before="0" w:after="240"/>
        <w:contextualSpacing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585"/>
        <w:gridCol w:w="3270"/>
        <w:gridCol w:w="2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именование разде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тветственное должност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Социально-экономическое положение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 по экономике и финан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И.А. Силантьев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Потребительский ры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 Администрации по экономике и финан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В. Степанова</w:t>
            </w:r>
          </w:p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Малое и среднее предпринимательство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 Администрации по экономике и финан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Т.В. Степанова </w:t>
            </w:r>
          </w:p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8"/>
                <w:szCs w:val="28"/>
                <w:lang w:eastAsia="zh-CN"/>
              </w:rPr>
              <w:t>Об осуществлении собственных полномочий как высшего должностного лица и полномочий по решению вопросов местного значения</w:t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Исполнение местного бюдж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чальник Финансового упра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Г. Танк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Работа по повышению эффективности и качества управления муниципальными финансами, расширению налогооблагаемой базы, взысканию недоимки, повышению собственных доходов и результативности бюджетных расх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чальник Финансового упра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Т.Г. Танкович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б исполнении отдельных государственных полномочий, переданных органам местного самоуправления федеральными законами и законами субъекта Р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чальник Финансового управления</w:t>
            </w:r>
          </w:p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Г. Танк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8"/>
                <w:szCs w:val="28"/>
                <w:lang w:eastAsia="zh-CN"/>
              </w:rPr>
              <w:t>О деятельности Администрации в област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Земельных и имущественных отношен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Председатель Комитета по управлению муниципальным имуществом Администрации Каменского муниципального ок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М.И. Самохина</w:t>
            </w:r>
          </w:p>
        </w:tc>
      </w:tr>
      <w:tr>
        <w:trPr>
          <w:trHeight w:val="8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Газификаци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чальник МКУ</w:t>
              <w:br/>
              <w:t>«УКС КМ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.Н. Ушак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Жилищно - коммунального хозяйст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 по вопросам ЖКХ,  строительства, энергетики и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Ю.С. Степан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Дорожного хозяйст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Заместитель Главы Администрации по вопросам ЖКХ,  строительства, энергетики и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Н.В. Зырянова</w:t>
            </w:r>
          </w:p>
          <w:p>
            <w:pPr>
              <w:pStyle w:val="Normal"/>
              <w:spacing w:before="0" w:after="0"/>
              <w:ind w:left="33" w:hanging="33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П.Н. Лугин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беспечения жильем, переселение из ветхого и аварийного жилья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Заместитель Главы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Администрации</w:t>
              <w:br/>
              <w:t>по вопросам ЖКХ, строительства, энергетики и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И.М. Пивоварова </w:t>
              <w:br/>
              <w:t>А.П. Лежнева</w:t>
            </w:r>
          </w:p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Благоустройства и экологи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 Администрации</w:t>
              <w:br/>
              <w:t>по вопросам ЖКХ,  строительства, энергетики и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.С. Суворова</w:t>
            </w:r>
          </w:p>
        </w:tc>
      </w:tr>
      <w:tr>
        <w:trPr>
          <w:trHeight w:val="2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Участия в предупреждении и ликвидации последствий чрезвычайных ситуаций в границах городского округа, обеспечение первичных мер пожарной безопасност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 Администрации</w:t>
              <w:br/>
              <w:t>по вопросам ЖКХ,  строительства, энергетики и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В. Петункина</w:t>
            </w:r>
          </w:p>
        </w:tc>
      </w:tr>
      <w:tr>
        <w:trPr>
          <w:trHeight w:val="8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тивной комисс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</w:t>
              <w:br/>
              <w:t>по вопросам организации управления и социальной поли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.Г. Шестерова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Культуры. Физкультуры и спорт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Л.Н. Вешкурцева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бразован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.С. Параде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результатах изучения степени удовлетворенности жителей качеством предоставления государственных и муниципальными услугам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Е.А. Семен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существления мер по противодействию коррупции в границах городского окру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ачальник отдела</w:t>
              <w:br/>
              <w:t>по правовой и кадровой рабо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.Г. Шестерова</w:t>
            </w:r>
          </w:p>
        </w:tc>
      </w:tr>
      <w:tr>
        <w:trPr>
          <w:trHeight w:val="1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работе с обращениями гражд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</w:t>
              <w:br/>
              <w:t>по вопросам организации управления и социальной поли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.В. Прошк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работе архи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Директор МКУ «Архив Каменского муниципального окру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О.В. Якимцев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5.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О создании условий для оказания медицинской помощи населению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Главный врач ГБУЗ СО «Каменская ЦР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Ю.А. Ермола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реализации национальных проек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 по экономике и финан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С. Над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достигнутых показателях эффективности деятельности органов местного самоуправления муниципального образования Каменский городской округ за 2024 год, установленных Указом Президента Российской Федерации от 28.04.2008г. №6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 Главы Администрации по экономике и финанс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И.А. Силанть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 решении вопросов, поставленных Решением Думы 15.02.</w:t>
            </w: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2024 № 328 «Об утверждении первоочередных направлений деятельности Администрации Каменского городского округа по решению вопросов местного значения на 2024 год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</w:t>
              <w:br/>
              <w:t>по вопросам ЖКХ, строительства, энергетики и связ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Ю.С. Степан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Н.В. Зырян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 xml:space="preserve">О.Н. Ушак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сновные задачи на 2025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Администрации по экономике и финансам;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Начальник Финансового управл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дминистрации по вопросам ЖКХ, строительства, энергетики и связ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аместитель 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Н.Л. Лежн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М.И. Самох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.Н. Ушак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.Г. Шестерова Ю.А. Ермола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О.В. Якимцев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Л.Н. Вешкурцева А.С. Параде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И.А. Силанть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С. Над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З.В. Прошк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Е.А. Семен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О.С. Сувор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.В. Степан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А.П. Лежн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И.М. Пивовар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В. Петунк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Н.В. Зырян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SimSun;宋体" w:cs="Liberation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sz w:val="28"/>
                <w:szCs w:val="28"/>
                <w:lang w:eastAsia="zh-CN"/>
              </w:rPr>
              <w:t>П.Н. Лугинин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915" w:leader="none"/>
          <w:tab w:val="left" w:pos="11482" w:leader="none"/>
        </w:tabs>
        <w:rPr>
          <w:rFonts w:ascii="Liberation Serif" w:hAnsi="Liberation Serif" w:cs="Liberation Serif"/>
          <w:color w:val="C00000"/>
        </w:rPr>
      </w:pPr>
      <w:r>
        <w:rPr>
          <w:rFonts w:cs="Liberation Serif" w:ascii="Liberation Serif" w:hAnsi="Liberation Serif"/>
          <w:color w:val="C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0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color w:val="000000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rFonts w:ascii="Liberation Serif" w:hAnsi="Liberation Serif" w:cs="Liberation Serif"/>
        <w:color w:val="000000"/>
      </w:rPr>
    </w:pPr>
    <w:r>
      <w:rPr>
        <w:rFonts w:cs="Liberation Serif" w:ascii="Liberation Serif" w:hAnsi="Liberation Serif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7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rFonts w:ascii="Liberation Serif" w:hAnsi="Liberation Serif" w:cs="Liberation Serif"/>
        <w:color w:val="000000"/>
      </w:rPr>
    </w:pPr>
    <w:r>
      <w:rPr>
        <w:rFonts w:cs="Liberation Serif" w:ascii="Liberation Serif" w:hAnsi="Liberation Serif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8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8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8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center"/>
      <w:textAlignment w:val="top"/>
    </w:pPr>
    <w:rPr>
      <w:rFonts w:ascii="Tahoma" w:hAnsi="Tahoma" w:cs="Tahoma"/>
      <w:b/>
      <w:b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99FF" w:val="clear"/>
      <w:spacing w:before="280" w:after="280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0C58DE6BAA3DE3E94CE457BBB35098ED50C1EAD13364DA52D5097EF8B45989D6BE7B28rE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Admin</dc:creator>
  <dc:description/>
  <cp:keywords/>
  <dc:language>en-US</dc:language>
  <cp:lastModifiedBy>Настя</cp:lastModifiedBy>
  <cp:lastPrinted>2025-03-31T16:01:00Z</cp:lastPrinted>
  <dcterms:modified xsi:type="dcterms:W3CDTF">2025-03-31T11:02:00Z</dcterms:modified>
  <cp:revision>131</cp:revision>
  <dc:subject/>
  <dc:title>Прогноз</dc:title>
</cp:coreProperties>
</file>