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9.04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30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б утверждении Положения о комиссии по определению средней рыночной стоимости одного квадратного метра общей площади жилого помещения </w:t>
        <w:br/>
        <w:t>на территории Каменского муниципального округа 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целях определения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  <w:br/>
        <w:t xml:space="preserve">статьей 2 Жилищного кодекса Российской Федерации, Федеральным законом </w:t>
        <w:br/>
        <w:t xml:space="preserve">от 06 октября 2003 года № 131-ФЗ «Об общих принципах организации местного самоуправления в Российской Федерации», статьей 5 Закона Свердловской области от 22.07.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приказом Министерства строительства и развития инфраструктуры Свердловской области от 27.11.2015 года № 470-П «Об утверждении методических рекомендаций для органов местного самоуправления муниципальных образований, расположенных на территории Свердловской области, </w:t>
        <w:br/>
        <w:t>по определению средней рыночной стоимости одного квадратного метра общей площади жилых помещений для обеспечения жильем отдельных категорий граждан», Уставом Каменского</w:t>
      </w:r>
      <w:r>
        <w:rPr>
          <w:rFonts w:cs="Liberation Serif" w:ascii="Liberation Serif" w:hAnsi="Liberation Serif"/>
          <w:sz w:val="28"/>
        </w:rPr>
        <w:t xml:space="preserve">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Утвердить Положение о комиссии по определению средней рыночной стоимости одного квадратного метра общей площади жилого помещения </w:t>
        <w:br/>
        <w:t>на территории Каменского муниципального округа (прилагается)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>2. Признать утратившими силу постановления Главы Каменского городского округа: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от 18.12.2015 № 3240 «Об определении средней рыночной стоимости одного квадратного метра общей площади жилого помещения на территории Каменского городского округа»;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- от 03.07.2018 № 938 «О внесении изменений в состав комиссии </w:t>
        <w:br/>
        <w:t xml:space="preserve">по определению средней рыночной стоимости одного квадратного метра общей площади жилого помещения на территории Каменского городского округа, утвержденный постановлением Главы Каменского городского округа </w:t>
        <w:br/>
        <w:t>от 18.12.2015 года № 3240»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- от 15.10.2019 № 1882 «О внесении изменений в состав комиссии </w:t>
        <w:br/>
        <w:t xml:space="preserve">по определению средней рыночной стоимости одного квадратного метра общей площади жилого помещения на территории Каменского городского округа, утвержденный постановлением Главы Каменского городского округа </w:t>
        <w:br/>
        <w:t>от 18.12.2015 года № 3240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 01 апреля 2025 года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5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  <w:r>
        <w:br w:type="page"/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О</w:t>
            </w:r>
          </w:p>
          <w:p>
            <w:pPr>
              <w:pStyle w:val="ConsPlusNormal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м Главы </w:t>
              <w:br/>
              <w:t xml:space="preserve">Каменского муниципального округа Свердловской области </w:t>
              <w:br/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09.04.2025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530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«Об утверждении Положения о комиссии по определению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»</w:t>
            </w:r>
          </w:p>
        </w:tc>
      </w:tr>
    </w:tbl>
    <w:p>
      <w:pPr>
        <w:pStyle w:val="ConsPlusTitle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комиссии по определению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ОБЩИЕ ПОЛОЖЕНИЯ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1.1. Комиссия по определению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 (далее – Комиссия), создана для определения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1.2. Комиссия в своей деятельности руководствуется Жилищным </w:t>
      </w:r>
      <w:hyperlink r:id="rId3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</w:t>
      </w:r>
      <w:hyperlink r:id="rId4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Свердловской области от 22.07.2005 года </w:t>
        <w:br/>
        <w:t xml:space="preserve">N 96-ОЗ «О признании граждан малоимущими в целях предоставления </w:t>
        <w:br/>
        <w:t xml:space="preserve">им по договорам социального найма жилых помещений муниципального жилищного фонда на территории Свердловской области», приказом Министерства строительства и развития инфраструктуры Свердловской области от 27.11.2015 года № 470-П «Об утверждении методических рекомендаций </w:t>
        <w:br/>
        <w:t xml:space="preserve">для органов местного самоуправления муниципальных образований, расположенных на территории Свердловской области, по определению рыночной стоимости одного квадратного метра общей площади жилых помещений </w:t>
        <w:br/>
        <w:t>для обеспечения жильем отдельных категорий граждан», муниципальными правовыми актами Каменского муниципального округа Свердловской области,</w:t>
        <w:br/>
        <w:t>а также настоящим Положением.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ЗАДАЧИ КОМИССИИ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 Задачей комиссии является определение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 для:</w:t>
      </w:r>
    </w:p>
    <w:p>
      <w:pPr>
        <w:pStyle w:val="Normal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пределения имущественного положения граждан в целях признания </w:t>
        <w:br/>
        <w:t>их малоимущими и предоставления им жилого помещения по договору социального найма муниципального жилищного фонда;</w:t>
      </w:r>
    </w:p>
    <w:p>
      <w:pPr>
        <w:pStyle w:val="Normal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чета социальных выплат многодетным семьям и работникам бюджетной сферы в рамках подпрограммы «Стимулирование развития жилищного строительства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»;</w:t>
      </w:r>
    </w:p>
    <w:p>
      <w:pPr>
        <w:pStyle w:val="Normal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асчета социальных выплат молодым семьям - участницам мероприятия </w:t>
        <w:br/>
        <w:t xml:space="preserve">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грамм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еспечения жильем граждан льготных категорий в соответствии </w:t>
        <w:br/>
        <w:t xml:space="preserve">с постановлением Правительства Свердловской области от 28.04.2006 года </w:t>
        <w:br/>
        <w:t xml:space="preserve">№ 357-ПП «О порядке обеспечения жильем нуждающихся в улучшении жилищных условий ветеранов Великой Отечественной войны и нуждающихся </w:t>
        <w:br/>
        <w:t>в улучшении жилищных условий и вставших на учет до 01 января 2005 года ветеранов, инвалидов и семей, имеющих детей-инвалидов».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БРАЗОВАНИЕ И СОСТАВ КОМИССИИ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3.1. Комиссия формируется при Администрации Каменского муниципального округа Свердловской области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3.2. Заседания Комиссии ведет председатель Комиссии, в случае отсутствия председателя Комиссии заседание Комиссии ведет заместитель председателя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3.3. Заседание Комиссии проводится ежеквартально.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ОЛНОМОЧИЯ И ПРАВА КОМИССИИ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4.1. В целях выполнения возложенных задач Комиссия осуществляет информационный мониторинг средней рыночной стоимости одного квадратного метра общей площади жилых помещений на первичном </w:t>
        <w:br/>
        <w:t>и вторичном рынках жилья, строительства жилья на территории Каменского муниципального округа Свердловской области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4.2. Для осуществления своих полномочий Комиссия имеет право запрашивать необходимую информацию у сторонних организаций различных форм собственности и учреждений с целью определения средней рыночной стоимости одного квадратного метра общей площади жилого помещения </w:t>
        <w:br/>
        <w:t>на территории Каменского муниципального округа Свердловской области.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ОРГАНИЗАЦИЯ РАБОТЫ КОМИССИИ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5.1. Комиссия организует свою работу исходя из задач и полномочий, определенных настоящим Положением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5.2. Председатель Комиссии определяет дату и место проведения заседания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5.3. Заседание Комиссии правомочно при участии в нем не менее половины от общего количества ее членов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5.4. Решения Комиссии принимаются открытым голосованием простым большинством голосов, присутствующих на заседании членами Комиссии. </w:t>
        <w:br/>
        <w:t xml:space="preserve">При равенстве голосов решающим является голос председательствующего </w:t>
        <w:br/>
        <w:t>на заседании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Член Комиссии, не согласный с решением, принятым большинством голосов, имеет право изложить свое мнение в письменной форме, которое прилагается </w:t>
        <w:br/>
        <w:t>к протоколу и доводится Председателем до сведения Главы Каменского муниципального округа Свердловской области.</w:t>
      </w:r>
    </w:p>
    <w:p>
      <w:pPr>
        <w:pStyle w:val="ConsPlusNormal"/>
        <w:ind w:left="0" w:firstLine="540"/>
        <w:jc w:val="both"/>
        <w:rPr/>
      </w:pPr>
      <w:r>
        <w:rPr>
          <w:rFonts w:cs="Liberation Serif" w:ascii="Liberation Serif" w:hAnsi="Liberation Serif"/>
        </w:rPr>
        <w:t>5.5. На заседании Комиссии ведется протокол, в котором отражается содержание рассматриваемых вопросов и принимаемые по ним решения.</w:t>
      </w:r>
    </w:p>
    <w:p>
      <w:pPr>
        <w:pStyle w:val="ConsPlusNormal"/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заседаний Комиссии ведет секретарь, который обеспечивает достоверность отраженных в нем сведений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E922A912E85D935C5D46FA03444C7B52EE47142DC6CFF81FED69F791AC0C70219C4D25150E7FF1fCM2G" TargetMode="External"/><Relationship Id="rId4" Type="http://schemas.openxmlformats.org/officeDocument/2006/relationships/hyperlink" Target="consultantplus://offline/ref=08E922A912E85D935C5D58F71528127152ED101E2EC4C5A846BC6FA0CEFC0A2561DC4B70564A71F5C3B8ECF4fAM1G" TargetMode="External"/><Relationship Id="rId5" Type="http://schemas.openxmlformats.org/officeDocument/2006/relationships/hyperlink" Target="consultantplus://offline/ref=7B011B0EB5ADAB10BD0CEF907CE1BA85965AA39C908ED3543F3149349E65B3F8EE85A1494B28A21E8396146C563B4B66D04101E2F9BD1B6Ay6G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0:00Z</dcterms:created>
  <dc:creator>Obchii</dc:creator>
  <dc:description/>
  <cp:keywords/>
  <dc:language>en-US</dc:language>
  <cp:lastModifiedBy>Настя</cp:lastModifiedBy>
  <cp:lastPrinted>2025-04-10T11:36:00Z</cp:lastPrinted>
  <dcterms:modified xsi:type="dcterms:W3CDTF">2025-04-10T06:36:00Z</dcterms:modified>
  <cp:revision>3</cp:revision>
  <dc:subject/>
  <dc:title>РАСПОРЯЖЕНИЕ</dc:title>
</cp:coreProperties>
</file>