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1.04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3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городского округа от 29.08.2019 №1665 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Об утверждении Административного регламента</w:t>
        <w:tab/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10 года №210-ФЗ     «Об организации предоставления государственных и муниципальных услуг»,     на основании Письма Министерства цифрового развития и связи Свердловской области от 13.07.2023 № 41-01-81/2738 «О переводе муниципальных услуг,         не предполагающих объективного результата, в функции», 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постановлене Главы Каменского городского округа от 29.08.2019 №1665 «Об утверждении Административного регламента   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   А.Ю. Кошкар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4-11T11:43:00Z</cp:lastPrinted>
  <dcterms:modified xsi:type="dcterms:W3CDTF">2025-04-11T06:43:00Z</dcterms:modified>
  <cp:revision>60</cp:revision>
  <dc:subject/>
  <dc:title>РАСПОРЯЖЕНИЕ</dc:title>
</cp:coreProperties>
</file>