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5.04.2025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564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становление Главы Каменского городского округа от 13.01.2020 № 62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Каменского городского округа»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 xml:space="preserve">В связи с принятием Федерального закона от 01 мая 2019 года                             № 87-ФЗ «О внесении изменений в Федеральный закон                                          «Об общих принципах организации местного самоуправления в Российской Федерации», Закона Свердловской области от 26 марта 2024 года                       № 24-ОЗ «О наделении отдельных городских округов, расположенных                   на территории Свердловской области, статусом муниципального округа», руководствуясь Уставом Каменского муниципального округа Свердловской области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Внести в постановление Главы Каменского городского округа                    от 13.01.2020 № 62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Каменского                 городского округа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осуществления претензионной и исковой работы с просроченной дебиторской задолженностью главными                       администраторами (администраторами) доходов бюджета Каменского                   муниципального округа Свердловской области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) в преамбуле, пунктах 1 и 3 постановления слова «Каменский                     городской округ» в соответствующем падеже заменить словами «Каменский муниципальный округ Свердловской области» в соответствующем падеже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) </w:t>
      </w: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 xml:space="preserve">в пункте 4 постановления слова «А.Ю. Кошкарова» заменить             словами «М.И. Пичугина»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 Внести в порядок осуществления претензионной и исковой работы         с просроченной дебиторской задолженностью главными 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торами (администраторами) доходов бюджета Каменского городского                         округа (далее – порядок)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утвержденный постановлением Главы Каменского городского округа от  </w:t>
      </w:r>
      <w:r>
        <w:rPr>
          <w:rFonts w:cs="Liberation Serif" w:ascii="Liberation Serif" w:hAnsi="Liberation Serif"/>
          <w:sz w:val="28"/>
          <w:szCs w:val="28"/>
        </w:rPr>
        <w:t xml:space="preserve">13.01.2020 № 62 «Об утверждении Порядка                        осуществления претензионной и исковой работы с просроченной                        дебиторской задолженностью главными администраторами                              (администраторами) доходов бюджета Каменского городского округа»             (далее – порядок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 </w:t>
      </w: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наименование порядка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Порядок осуществления претензионной и исковой работы                       с просроченной дебиторской задолженностью главными  </w:t>
      </w:r>
      <w:r>
        <w:rPr>
          <w:rFonts w:cs="Liberation Serif" w:ascii="Liberation Serif" w:hAnsi="Liberation Serif"/>
          <w:sz w:val="28"/>
          <w:szCs w:val="28"/>
        </w:rPr>
        <w:t>администраторами (администраторами) доходов бюджета Каменского муниципального                    округа Свердловской област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) по всему тексту порядка слова «Каменский городской округ»                      в соответствующем падеже заменить словами «Каменский муниципальный округ Свердловской области» в соответствующем падеже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Контроль за исполнением настоящего постановления возложить                       на заместителя Главы администрации по экономике и финансам                 М.И. Пичугин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4. Настоящее постановление вступает в  силу с даты его со дня его официального опубликования.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5. Настоящее постановление опубликовать (обнародовать) в газете «Пламя» и </w:t>
      </w:r>
      <w:r>
        <w:rPr>
          <w:rFonts w:cs="Liberation Serif" w:ascii="Liberation Serif" w:hAnsi="Liberation Serif"/>
          <w:sz w:val="28"/>
          <w:szCs w:val="28"/>
        </w:rPr>
        <w:t>разместить на официальном сайте Администрации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7:00Z</dcterms:created>
  <dc:creator>sw</dc:creator>
  <dc:description/>
  <cp:keywords/>
  <dc:language>en-US</dc:language>
  <cp:lastModifiedBy>Настя</cp:lastModifiedBy>
  <cp:lastPrinted>2025-04-15T10:01:00Z</cp:lastPrinted>
  <dcterms:modified xsi:type="dcterms:W3CDTF">2025-04-15T05:01:00Z</dcterms:modified>
  <cp:revision>7</cp:revision>
  <dc:subject/>
  <dc:title>О мерах по обеспечению отдыха, оздоровления и занятости детей и подростков</dc:title>
</cp:coreProperties>
</file>