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КАМЕНСКОГО МУНИЦИПАЛЬНОГО ОКРУГА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РДЛОВ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u w:val="single"/>
        </w:rPr>
        <w:t>25.04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624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гт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firstLine="707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 xml:space="preserve">Об утверждении состава административной комиссии Каменского муниципального округа Свердловской области  </w:t>
      </w:r>
    </w:p>
    <w:p>
      <w:pPr>
        <w:pStyle w:val="ConsPlusNormal"/>
        <w:ind w:firstLine="540"/>
        <w:jc w:val="center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муниципального округа Свердловской области, руководствуясь Уставом Каменского муниципального округа Свердловской области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1. Утвердить состав административной комиссии Каменского муниципального округа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2. Контроль   за    исполнением   настоящего    постановления      возложи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 заместителя   Главы  администрации  по  вопросам  организации   упр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социальной политике Е.Г. Балакину.</w:t>
      </w:r>
    </w:p>
    <w:p>
      <w:pPr>
        <w:pStyle w:val="ConsPlusNormal"/>
        <w:ind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>3. Настоящее постановление разместить на официальном сайте Каменского муниципального округа Свердловской области (http://kamensk-adm.ru/)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А.Ю. Кошкаров</w:t>
      </w:r>
      <w:bookmarkStart w:id="0" w:name="P123"/>
      <w:bookmarkStart w:id="1" w:name="Par22"/>
      <w:bookmarkEnd w:id="0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25.04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624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Об утверждении состава административной комиссии Каменского муниципального округа Свердловской области»</w:t>
      </w:r>
    </w:p>
    <w:p>
      <w:pPr>
        <w:pStyle w:val="Normal"/>
        <w:ind w:left="5103" w:hanging="0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АМЕНСКОГО МУНИЦИПАЛЬН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гугин Михаи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ор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;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ырых Анастас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1 категории, секретарь комисс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еснико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Тимофе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дюченко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Комитета по управлению муниципальным имуществом Администрации Каменского муниципального округа Свердл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муниципального округа Свердло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Комитета по архитектуре и градостроительству Администрации Каменского муниципального округа Свердлов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3:00Z</dcterms:created>
  <dc:creator>КАССА</dc:creator>
  <dc:description/>
  <cp:keywords/>
  <dc:language>en-US</dc:language>
  <cp:lastModifiedBy>Настя</cp:lastModifiedBy>
  <cp:lastPrinted>2025-04-25T12:17:00Z</cp:lastPrinted>
  <dcterms:modified xsi:type="dcterms:W3CDTF">2025-04-25T07:17:00Z</dcterms:modified>
  <cp:revision>9</cp:revision>
  <dc:subject/>
  <dc:title>ГЛАВА МУНИЦИПАЛЬНОГО ОБРАЗОВАНИЯ</dc:title>
</cp:coreProperties>
</file>