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8.07.2025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</w:t>
        <w:tab/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09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О рабочей группе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bCs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Межведомственной комиссии по противодействию нелегальной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занятости на территории Каменского муниципального округа</w:t>
        <w:br/>
        <w:t>Свердловской области</w:t>
        <w:br/>
      </w:r>
    </w:p>
    <w:p>
      <w:pPr>
        <w:pStyle w:val="TextBody"/>
        <w:spacing w:lineRule="exact" w:line="320"/>
        <w:ind w:left="20" w:right="20" w:firstLine="8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20" w:right="20" w:firstLine="8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соответствии со статьей 67 Федерального закона от 12 декабря 2023 года № 565-ФЗ «О занятости населения в Российской Федерации», Постановлением Правительства Российской Федерации от 03.05.2024 № 571</w:t>
        <w:br/>
        <w:t>«Об утверждении Положения о создании и деятельности межведомственной комиссии субъектов Российской Федерации по противодействию нелегальной занятости», подпунктом 16 пункта 3 статьи 3 Закона Свердловской области</w:t>
        <w:br/>
        <w:t>от 31 мая 2024 года № 42-ОЗ «О занятости населения в Свердловской области», Постановлением Правительства Свердловской области от 26.06.2025 № 355-ПП «О Межведомственной комиссии по противодействию нелегальной занятости</w:t>
        <w:br/>
        <w:t xml:space="preserve">на территории Свердловской области», 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 Каменского муниципального округа Свердловской области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оздать рабочую группу Межведомственной комиссии</w:t>
        <w:br/>
        <w:t>по противодействию нелегальной занятости на территории Каменского муниципального округа Свердлов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 Утвердить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Положение о рабочей группе Межведомственной комиссии</w:t>
        <w:br/>
        <w:t>по противодействию нелегальной занятости на территории Каменского муниципального округа Свердловской области (прилагается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остав рабочей группе Межведомственной комиссии</w:t>
        <w:br/>
        <w:t>по противодействию нелегальной занятости на территории Каменского муниципального округа Свердловской области (прилагается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изнать утратившим силу постановление Главы городского округа</w:t>
        <w:br/>
        <w:t>от 26.08.2024 № 1874 «О рабочей группе Межведомственной комиссии</w:t>
        <w:br/>
        <w:t>по вопросам обеспечения занятости населения, противодействия формированию просроченной задолженности по заработной плате и нелегальной занятости</w:t>
        <w:br/>
        <w:t>на территории Каменского муниципального округа Свердловской области»</w:t>
        <w:br/>
        <w:t>(с изменениями внесенными постановлением Главы Каменского городского округа от 16.10.2024 № 2238, Главы Каменского муниципального округа редакции постановления Главы муниципального округа от 05.03.2025 № 329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. Контроль за исполнением Постановления возложить на заместителя Главы администрации по экономике и финансам М.И. Пичуг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Настоящее постановление разместить на официальном сайте Каменского муниципального округа Свердловской области (http://kamensk-adm.ru/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 xml:space="preserve">                                         А.Ю. Кошка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8.07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099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рабочей группе Межведомственной комиссии</w:t>
        <w:br/>
        <w:t>по противодействию нелегальной занятости на территории Каменского муниципального округа Свердловской области»</w:t>
      </w:r>
    </w:p>
    <w:p>
      <w:pPr>
        <w:pStyle w:val="31"/>
        <w:shd w:fill="auto" w:val="clear"/>
        <w:spacing w:lineRule="exact" w:line="324" w:before="0" w:after="0"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hd w:fill="auto" w:val="clear"/>
        <w:spacing w:lineRule="exact" w:line="324" w:before="0" w:after="0"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ЛОЖЕНИЕ</w:t>
        <w:br/>
        <w:t>о рабочей группе Межведомственной комиссии по противодействию нелегальной занятости на территории Каменского муниципального округа Свердл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Рабочая группа Межведомственной комиссии по противодействию нелегальной занятости на территории Каменского муниципального округа Свердловской области (далее - рабочая группа) является постоянно действующим коллегиальным органом, являющимся неотъемлемой частью Межведомственной комиссии по противодействию нелегальной занятости</w:t>
        <w:br/>
        <w:t>на территории Свердловской области (далее - Межведомственная комиссия), созданным в целях противодействия нелегальной занятости в хозяйствующих субъектах, осуществляющих деятельность на территории муниципального образования, расположенного на территории Свердловской области (далее - хозяйствующие субъекты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абочая группа в своей деятельности руководствуетс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нституцие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Свердловской области, настоящим положением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 ОСНОВНЫЕ ЗАДАЧИ РАБОЧЕЙ ГРУППЫ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сновными задачами рабочей группы являются: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еспечение взаимодействия Межведомственной комиссии, органов местного самоуправления в муниципальном образовании, расположенном</w:t>
        <w:br/>
        <w:t>на территории Свердловской области (далее - муниципальное образование), территориальных органов федеральных органов исполнительной власти, государственных внебюджетных фондов, профессиональных союзов</w:t>
        <w:br/>
        <w:t>и их объединений, работодателей и их объединений, общественных и иных организаций, расположенных на территории муниципального образования,</w:t>
        <w:br/>
        <w:t>в целях реализации полномочий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существление мониторинга результатов деятельности рабочей группы по противодействию нелегальной занятости в муниципальном образовании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ределение основных отраслей, в которых в наибольшей степени возможен риск возникновения нелегальной занятости в муниципальном образовании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ыработка и принятие мер по недопущению работодателями, осуществляющими деятельность на территории муниципального образования, нарушений трудового, налогового законодательства Российской Федерации при оформлении и реализации трудовых отношений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роведение информационно-разъяснительной работы с населением</w:t>
        <w:br/>
        <w:t>с целью формирования негативного отношения к нелегальной занятости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ыработка и принятие мер по решению вопросов, рассматриваемых рабочей группой, организация информационного обмена между заинтересованными органами и организациями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достижение значений целевых показателей по противодействию нелегальной занятости на территории муниципального образования, установленных Межведомственной комиссией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ОСНОВНЫЕ ФУНКЦИИ РАБОЧЕЙ ГРУППЫ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сновными функциями рабочей группы являются: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участие в мероприятиях, предусмотренных планом мероприятий</w:t>
        <w:br/>
        <w:t>по противодействию нелегальной занятости на территории Свердловской области, утверждаемым правовым актом Правительства Свердловской области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сполнение поручений Межведомственной комиссии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азработка и реализация плана мероприятий по противодействию нелегальной занятости на территории муниципального образования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направление с соблюдением требований законодательства Российской Федерации в Межведомственную комиссию информации о фактах (признаках) нелегальной занятости, содержащейся в письменных обращениях граждан,</w:t>
        <w:br/>
        <w:t>и информации о решениях, принятых по итогам рассмотрения таких письменных обращений граждан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4. ПРАВА РАБОЧЕЙ ГРУППЫ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выполнения возложенных задач рабочая группа в пределах своих полномочий имеет право: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нимать решения, разрабатывать предложения по вопросам, относящимся к компетенции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прашивать у органов местного самоуправления муниципальных образований, исполнительных органов государственной власти Свердловской области, территориальных органов федеральных органов исполнительной власти, внебюджетных фондов, общественных организаций информацию, необходимую для выполнения возложенных на рабочую группу задач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глашать для участия в заседаниях рабочей группы не входящих</w:t>
        <w:br/>
        <w:t>в состав рабочей группы представителей территориальных органов федеральных органов исполнительной власти (по согласованию), органов местного самоуправления муниципальных образований, контрольных (надзорных) органов (по согласованию)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рассматривать и (или) заслушивать на заседании рабочей группы представителей хозяйствующих субъектов с признаками осуществления предпринимательской деятельности и трудовой деятельности</w:t>
        <w:br/>
        <w:t>без соответствующего оформления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существлять взаимодействие с хозяйствующими субъектами, в которых выявлены признаки нелегальной занятости, в том числе заключение гражданско-правовых договоров, фактически регулирующих трудовые отношения между работником и работодателем, и осуществление предпринимательской деятельности или трудовой деятельности без соответствующего оформления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участвовать в организации и проведении представителями контрольных (надзорных) органов проверок соблюдения трудового законодательства Российской Федерации хозяйствующими субъектами с целью выявления нелегальных трудовых отношений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размещать в информационно-телекоммуникационной сети "Интернет" актуальную информацию о работе рабочей группы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осуществлять иные полномочия по вопросам, относящимся</w:t>
        <w:br/>
        <w:t>к компетенции рабочей группы, в соответствии с законодательством Российской Федерации и законодательством Свердловской област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5. ОРГАНИЗАЦИЯ ДЕЯТЕЛЬНОСТИ РАБОЧЕЙ ГРУППЫ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Состав рабочей группы формируется из представителей органов местного самоуправления муниципального образования, территориальных органов федеральных органов исполнительной власти (по согласованию), государственных внебюджетных фондов (по согласованию), профессиональных союзов и их объединений (по согласованию), работодателей и их объединений (по согласованию), общественных и иных заинтересованных органов</w:t>
        <w:br/>
        <w:t>и организаций муниципального образования (по согласованию)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Председатель рабочей группы, заместитель председателя рабочей группы и секретарь рабочей группы назначаются из числа лиц, замещающих муниципальные должности, муниципальных служащих муниципального образования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редседатель рабочей группы: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руководит деятельностью рабочей группы и несет ответственность</w:t>
        <w:br/>
        <w:t>за выполнение возложенных на рабочую группу задач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зывает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тверждает повестку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оводит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ординирует работу членов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дписывает или утверждает протоколы заседаний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распределяет обязанности между членами рабочей группы, организует контроль их выполнения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В случае временного отсутствия председателя рабочей группы его обязанности выполняет заместитель председателя рабочей группы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Секретарь рабочей группы: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информирует членов рабочей группы о дате и месте проведения заседания рабочей группы и направляет членам рабочей группы материалы, планируемые к рассмотрению на заседании рабочей группы, не позднее чем</w:t>
        <w:br/>
        <w:t>за 2 рабочих дня до даты проведения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рганизует проведение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едет протокол заседания рабочей группы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оводит ежеквартальный мониторинг исполнения поручений, данных</w:t>
        <w:br/>
        <w:t>на заседании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реализовывает оперативную связь с ответственным секретарем Межведомственной комиссии по вопросам текущей деятельности рабочей группы (по мере необходимости)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ыполняет иные организационно-технические функции по поручению председателя рабочей группы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Члены рабочей группы: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носят предложения в проекты повесток заседаний рабочей группы</w:t>
        <w:br/>
        <w:t>по порядку рассмотрения и существу обсуждаемых на заседании рабочей группы вопросов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кладывают на заседании рабочей группы информацию по вопросам, включенным в повестку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е реже одного раза в квартал направляют секретарю рабочей группы информацию об исполнении поручений, данных на заседании рабочей группы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6. РЕГЛАМЕНТ РАБОТЫ РАБОЧЕЙ ГРУППЫ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Основной формой работы рабочей группы являются заседания, в том числе выездные, которые могут быть проведены в очной форме и посредством видео-конференц-связ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я рабочей группы проводятся по мере необходимости, но не реже одного раза в месяц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Заседания рабочей группы проводит председатель рабочей группы,</w:t>
        <w:br/>
        <w:t>а в его отсутствие - заместитель председателя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Подготовка и организация проведения заседаний рабочей группы осуществляются секретарем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Члены рабочей группы обладают равными правами при обсуждении рассматриваемых на заседании рабочей группы вопросов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Решения рабочей группы принимаются простым большинством голосов присутствующих на заседании членов рабочей группы путем открытого голосова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В случае равенства голосов решающим является голос председательствующего на заседании рабочей группы. При несогласии члена рабочей группы с принятым решением по желанию его особое мнение приобщается к протоколу заседания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Решения рабочей группы оформляются протоколом заседания рабочей группы, который подписывается председательствующим на заседании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Протокол заседания рабочей группы регистрируется в установленном порядке и в течение 3 рабочих дней со дня его регистрации направляется секретарем рабочей группы членам рабочей группы, а также работодателям, рассмотренным и (или) заслушанным на заседании рабочей группы, и лицам, ответственным за исполнение принятых на заседании рабочей группы решени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Члены рабочей группы и лица, участвовавшие в заседании рабочей группы, не вправе разглашать сведения, ставшие известными им в ходе работы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Контроль за исполнением решений рабочей группы осуществляет председатель рабочей группы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8.07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09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«О рабочей группе Межведомственной комиссии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отиводействию нелегальной занятости на территории Каменского муниципального округа Свердловской области»</w:t>
      </w:r>
    </w:p>
    <w:p>
      <w:pPr>
        <w:pStyle w:val="31"/>
        <w:shd w:fill="auto" w:val="clear"/>
        <w:spacing w:lineRule="exact" w:line="324" w:before="0" w:after="0"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hd w:fill="auto" w:val="clear"/>
        <w:spacing w:lineRule="exact" w:line="324" w:before="0" w:after="0"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СОСТАВ</w:t>
        <w:br/>
        <w:t xml:space="preserve"> рабочей группы Межведомственной комиссии по противодействию нелегальной занятости на территории Каменского муниципального округа Свердловской области</w:t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Style w:val="Style17"/>
          <w:rFonts w:ascii="Liberation Serif" w:hAnsi="Liberation Serif" w:cs="Liberation Serif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8"/>
        <w:gridCol w:w="6951"/>
      </w:tblGrid>
      <w:tr>
        <w:trPr>
          <w:trHeight w:val="910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1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Пичугин Михаил Игоревич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8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 xml:space="preserve">-  заместитель Главы администрации по экономике </w:t>
              <w:br/>
              <w:t>и финансам, председатель рабочей группы;</w:t>
            </w:r>
          </w:p>
          <w:p>
            <w:pPr>
              <w:pStyle w:val="32"/>
              <w:shd w:fill="auto" w:val="clear"/>
              <w:spacing w:lineRule="exact" w:line="288"/>
              <w:ind w:left="120" w:right="145" w:hanging="0"/>
              <w:jc w:val="both"/>
              <w:rPr>
                <w:rStyle w:val="22"/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6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Лежнева Наталья Леонидо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8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начальник Финансового управления администрации, заместитель председателя рабочей группы;</w:t>
            </w:r>
          </w:p>
        </w:tc>
      </w:tr>
      <w:tr>
        <w:trPr>
          <w:trHeight w:val="302" w:hRule="exact"/>
        </w:trPr>
        <w:tc>
          <w:tcPr>
            <w:tcW w:w="9629" w:type="dxa"/>
            <w:gridSpan w:val="2"/>
            <w:tcBorders/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20"/>
              <w:ind w:left="120" w:right="145" w:hanging="0"/>
              <w:jc w:val="both"/>
              <w:rPr>
                <w:rStyle w:val="22"/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6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Надина Татьяна Сергее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8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 xml:space="preserve">- главный специалист администрации, секретарь рабочей группы; </w:t>
            </w:r>
          </w:p>
        </w:tc>
      </w:tr>
      <w:tr>
        <w:trPr>
          <w:trHeight w:val="635" w:hRule="exact"/>
        </w:trPr>
        <w:tc>
          <w:tcPr>
            <w:tcW w:w="9629" w:type="dxa"/>
            <w:gridSpan w:val="2"/>
            <w:tcBorders/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20"/>
              <w:ind w:left="100" w:right="145" w:hanging="0"/>
              <w:jc w:val="both"/>
              <w:rPr>
                <w:rStyle w:val="0pt"/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ind w:left="100" w:right="14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0pt"/>
                <w:rFonts w:eastAsia="Calibri" w:cs="Liberation Serif" w:ascii="Liberation Serif" w:hAnsi="Liberation Serif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1416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02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Диденко Владимир Иванович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3"/>
              <w:ind w:left="120" w:right="14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 xml:space="preserve">- начальник Каменского отдела сельского хозяйства Министерства агропромышленного комплекса </w:t>
              <w:br/>
              <w:t xml:space="preserve">и потребительского рынка Свердловской области </w:t>
              <w:br/>
              <w:t>(по согласованию);</w:t>
            </w:r>
          </w:p>
        </w:tc>
      </w:tr>
      <w:tr>
        <w:trPr>
          <w:trHeight w:val="1115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02"/>
              <w:ind w:left="120" w:hanging="0"/>
              <w:jc w:val="left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Кадочников Евгений Анатольевич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начальник Отдела полиции</w:t>
              <w:br/>
              <w:t>№22 Межмуниципального отдела МВД России «Каменск - Уральский» (по согласованию);</w:t>
            </w:r>
          </w:p>
        </w:tc>
      </w:tr>
      <w:tr>
        <w:trPr>
          <w:trHeight w:val="1129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1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Кайгородова Ольга Борисо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заместитель начальника Межрайонной ИФНС России №22 по Свердловской области</w:t>
              <w:br/>
              <w:t>(по согласованию);</w:t>
            </w:r>
          </w:p>
        </w:tc>
      </w:tr>
      <w:tr>
        <w:trPr>
          <w:trHeight w:val="1129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1"/>
              <w:ind w:left="120" w:hanging="0"/>
              <w:jc w:val="left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Колесникова Милана Дмитрие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начальник Отделение по вопросам миграции</w:t>
              <w:br/>
              <w:t xml:space="preserve">ОП №22 МО МВД России «Каменск - Уральский» </w:t>
              <w:br/>
              <w:t>(по согласованию);</w:t>
            </w:r>
          </w:p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>
                <w:rStyle w:val="22"/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1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Кучина Надежда Михайло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начальник отдела – старший судебный пристав УФССП по Свердловской области</w:t>
              <w:br/>
              <w:t>(по согласованию);</w:t>
            </w:r>
          </w:p>
        </w:tc>
      </w:tr>
      <w:tr>
        <w:trPr>
          <w:trHeight w:val="1090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50"/>
              <w:ind w:left="12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 xml:space="preserve">Мальцева Анна Борисовна 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директор ГКУ занятости населения Свердловской области «Каменск - Уральский центр занятости»</w:t>
              <w:br/>
              <w:t>(по согласованию);</w:t>
            </w:r>
          </w:p>
        </w:tc>
      </w:tr>
      <w:tr>
        <w:trPr>
          <w:trHeight w:val="1200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50"/>
              <w:ind w:left="12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Медведева Людмила Геннадье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начальник Управления Пенсионного фонда РФ</w:t>
              <w:br/>
              <w:t xml:space="preserve">в городе Каменске-Уральском и Каменском районе </w:t>
              <w:br/>
              <w:t>(по согласованию);</w:t>
            </w:r>
          </w:p>
        </w:tc>
      </w:tr>
      <w:tr>
        <w:trPr>
          <w:trHeight w:val="979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50"/>
              <w:ind w:left="120" w:hanging="0"/>
              <w:jc w:val="left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Сапуненко Максим Александрович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 xml:space="preserve">- начальник Межрайонной ИФНС России №22 </w:t>
              <w:br/>
              <w:t>по Свердловской области (по согласованию);</w:t>
            </w:r>
          </w:p>
        </w:tc>
      </w:tr>
      <w:tr>
        <w:trPr>
          <w:trHeight w:val="931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6"/>
              <w:ind w:left="120" w:hanging="0"/>
              <w:jc w:val="left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Степанова Татьяна Владимиро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главный специалист администрации;</w:t>
            </w:r>
          </w:p>
        </w:tc>
      </w:tr>
      <w:tr>
        <w:trPr>
          <w:trHeight w:val="1416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6"/>
              <w:ind w:left="120" w:hanging="0"/>
              <w:jc w:val="left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Шонохов Валерий Александрович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председатель Координационного совета Объединения профсоюзных организаций Каменского муниципального округа Свердловской области (по согласованию).</w:t>
            </w:r>
          </w:p>
        </w:tc>
      </w:tr>
    </w:tbl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eastAsia="Calibri" w:cs="Liberation Serif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none"/>
      <w:lang w:val="en-US"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8">
    <w:name w:val="Оглавление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7"/>
      <w:sz w:val="24"/>
      <w:szCs w:val="24"/>
      <w:u w:val="none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character" w:styleId="Style19">
    <w:name w:val="Основной текст_"/>
    <w:qFormat/>
    <w:rPr>
      <w:spacing w:val="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780" w:after="600"/>
      <w:jc w:val="center"/>
    </w:pPr>
    <w:rPr>
      <w:rFonts w:eastAsia="Calibri"/>
      <w:b/>
      <w:bCs/>
      <w:spacing w:val="5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ind w:hanging="280"/>
      <w:jc w:val="center"/>
    </w:pPr>
    <w:rPr>
      <w:rFonts w:eastAsia="Calibri"/>
      <w:spacing w:val="3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0" w:before="240" w:after="240"/>
      <w:jc w:val="center"/>
      <w:outlineLvl w:val="1"/>
    </w:pPr>
    <w:rPr>
      <w:rFonts w:eastAsia="Calibri"/>
      <w:b/>
      <w:bCs/>
      <w:spacing w:val="5"/>
      <w:sz w:val="25"/>
      <w:szCs w:val="25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77"/>
      <w:jc w:val="both"/>
    </w:pPr>
    <w:rPr>
      <w:rFonts w:eastAsia="Calibri"/>
      <w:spacing w:val="3"/>
      <w:sz w:val="21"/>
      <w:szCs w:val="21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eastAsia="Calibri"/>
      <w:spacing w:val="3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eastAsia="Calibri"/>
      <w:b/>
      <w:bCs/>
      <w:spacing w:val="4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13:00Z</dcterms:created>
  <dc:creator>1</dc:creator>
  <dc:description/>
  <cp:keywords/>
  <dc:language>en-US</dc:language>
  <cp:lastModifiedBy>Настя</cp:lastModifiedBy>
  <cp:lastPrinted>2025-07-18T13:39:00Z</cp:lastPrinted>
  <dcterms:modified xsi:type="dcterms:W3CDTF">2025-07-18T08:39:00Z</dcterms:modified>
  <cp:revision>8</cp:revision>
  <dc:subject/>
  <dc:title/>
</cp:coreProperties>
</file>