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08.2025</w:t>
      </w:r>
      <w:r>
        <w:rPr>
          <w:rFonts w:cs="Liberation Serif" w:ascii="Liberation Serif" w:hAnsi="Liberation Serif"/>
          <w:sz w:val="28"/>
          <w:szCs w:val="28"/>
        </w:rPr>
        <w:tab/>
        <w:t xml:space="preserve">  </w:t>
        <w:tab/>
        <w:t xml:space="preserve">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4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подготовке и проведении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овместной тренировки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по отработке комплексного сценария </w:t>
      </w:r>
      <w:r>
        <w:rPr>
          <w:rFonts w:cs="Liberation Serif" w:ascii="Liberation Serif" w:hAnsi="Liberation Serif"/>
          <w:b/>
          <w:sz w:val="28"/>
          <w:szCs w:val="28"/>
        </w:rPr>
        <w:t>«Действия муниципальных служащих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и работников отраслевых (функциональных) органов Администрации Каменского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, организаторов</w:t>
      </w:r>
      <w:r>
        <w:rPr>
          <w:rFonts w:cs="Liberation Serif" w:ascii="Liberation Serif" w:hAnsi="Liberation Serif"/>
          <w:b/>
          <w:sz w:val="28"/>
          <w:szCs w:val="28"/>
        </w:rPr>
        <w:t xml:space="preserve"> выборов и иных участников избирательного процесс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по отработке по правильным и слаженным действия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 эвакуации, предотвращению развития пожара и других чрезвычайных ситуаций, а также отработки поведения, порядка и правил взаимодействия всех участников процесса при нестандартных обстоятельствах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ебованиями Указа Президента Российской Федерации от 14 июня 2012 года № 851 (в редакции от 31 января 2023 года </w:t>
        <w:br/>
        <w:t>№ 48) «О порядке установления уровней террористической опасности, предусматривающих принятие дополнительных   мер   по   обеспечению    безопасности    личности, общества и государств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постановлением Главы Каменского муниципального округа Свердловской области от 29.04.2025 № 656 </w:t>
        <w:br/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лана дополнительных мер органов местного самоуправления </w:t>
      </w:r>
      <w:r>
        <w:rPr>
          <w:rFonts w:cs="Arial" w:ascii="Liberation Serif" w:hAnsi="Liberation Serif"/>
          <w:bCs/>
          <w:sz w:val="28"/>
          <w:szCs w:val="28"/>
        </w:rPr>
        <w:t xml:space="preserve">Каменского муниципального округа Свердловской области </w:t>
        <w:br/>
      </w:r>
      <w:r>
        <w:rPr>
          <w:rFonts w:cs="Liberation Serif" w:ascii="Liberation Serif" w:hAnsi="Liberation Serif"/>
          <w:sz w:val="28"/>
          <w:szCs w:val="28"/>
        </w:rPr>
        <w:t xml:space="preserve">по обеспечению безопасности личности, общества и государства </w:t>
        <w:br/>
        <w:t>при установлении на отдельном участке территории уровней террористической опасност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споряжением Главы Каменского муниципального округа Свердловской области от 14.04.2025 № 61 «</w:t>
      </w:r>
      <w:r>
        <w:rPr>
          <w:rFonts w:cs="Liberation Serif" w:ascii="Liberation Serif" w:hAnsi="Liberation Serif"/>
          <w:sz w:val="28"/>
          <w:szCs w:val="28"/>
        </w:rPr>
        <w:t xml:space="preserve">О создании штаба Админист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аменского муниципального округа Свердловской области по организации </w:t>
        <w:br/>
        <w:t>и подготовке к Единому дню голосования 14 сентября 2025 года</w:t>
      </w:r>
      <w:r>
        <w:rPr>
          <w:rFonts w:cs="Liberation Serif" w:ascii="Liberation Serif" w:hAnsi="Liberation Serif"/>
          <w:sz w:val="28"/>
          <w:szCs w:val="28"/>
        </w:rPr>
        <w:t xml:space="preserve">», в преддверии досрочных выборов Губернатора Свердловской области, назначенных </w:t>
        <w:br/>
        <w:t xml:space="preserve">на 14 сентября 2025 года, во исполнении протокольных поручений совместного заседания антитеррористической комиссии в Свердловской области </w:t>
        <w:br/>
        <w:t>и оперативного штаба в Свердловской области от 25.07.2025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целях проверки готовности лиц, замещающих муниципальные должности на постоянной основе, муниципальных служащих и работников органов местного самоуправления Каменского муниципального округа Свердловской области, отраслевых (функциональных), территориальных органов Администрации Каменского муниципального округа Свердловской области, работников муниципальных учреждений 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 xml:space="preserve">организаторов выборов и иных участников избирательного процесс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пособам защиты и действиям при угрозе совершения террористического акта или его совершении, </w:t>
      </w:r>
      <w:r>
        <w:rPr>
          <w:rFonts w:cs="Liberation Serif" w:ascii="Liberation Serif" w:hAnsi="Liberation Serif"/>
          <w:sz w:val="28"/>
          <w:szCs w:val="28"/>
        </w:rPr>
        <w:t xml:space="preserve">при захвате заложников </w:t>
        <w:br/>
        <w:t xml:space="preserve">и срабатывании на объекте (территории) взрывного устройства, доставленного беспилотным летательным аппарат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том числе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наружения подозрительного предмета, </w:t>
      </w:r>
      <w:r>
        <w:rPr>
          <w:rFonts w:cs="Liberation Serif" w:ascii="Liberation Serif" w:hAnsi="Liberation Serif"/>
          <w:sz w:val="28"/>
          <w:szCs w:val="28"/>
        </w:rPr>
        <w:t xml:space="preserve">а также отработки поведения, порядка и правил взаимодействия всех участников избирательного процесса при нестандартных обстоятельствах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езопасной и своевременной </w:t>
      </w:r>
      <w:r>
        <w:rPr>
          <w:rFonts w:cs="Liberation Serif" w:ascii="Liberation Serif" w:hAnsi="Liberation Serif"/>
          <w:sz w:val="28"/>
          <w:szCs w:val="28"/>
        </w:rPr>
        <w:t>эвакуации избирательного участка в резервный пункт для голосования и порядку продолжения процедуры голосования, руководствуясь Уставом Каменского муниципального округа Свердловской области: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 лицами, замещающими муниципальные должности </w:t>
        <w:br/>
        <w:t xml:space="preserve">на постоянной основе, муниципальными служащими и работниками органов местного самоуправления Каменского муниципального округа Свердловской области, отраслевыми (функциональными), территориальными органами Администрации Каменского муниципального округа Свердловской области, работниками муниципальных учреждений 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>организаторами выборов и иными участниками избирательного процесса 27 август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25 года тренировку по отработке комплексного сценария </w:t>
      </w:r>
      <w:r>
        <w:rPr>
          <w:rFonts w:cs="Liberation Serif" w:ascii="Liberation Serif" w:hAnsi="Liberation Serif"/>
          <w:sz w:val="28"/>
          <w:szCs w:val="28"/>
        </w:rPr>
        <w:t>«Действия муниципальных служащи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работников отраслевых (функциональных) органов Администраци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, организаторов</w:t>
      </w:r>
      <w:r>
        <w:rPr>
          <w:rFonts w:cs="Liberation Serif" w:ascii="Liberation Serif" w:hAnsi="Liberation Serif"/>
          <w:sz w:val="28"/>
          <w:szCs w:val="28"/>
        </w:rPr>
        <w:t xml:space="preserve"> выборов и иных участников избирательного процесс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отработке по правильным </w:t>
        <w:br/>
        <w:t xml:space="preserve">и слаженным действиям по эвакуации, предотвращению развития пожара </w:t>
        <w:br/>
        <w:t xml:space="preserve">и других чрезвычайных ситуаций, а также отработки поведения, порядка </w:t>
        <w:br/>
        <w:t>и правил взаимодействия всех участников процесса при нестандартных обстоятельствах</w:t>
      </w:r>
      <w:r>
        <w:rPr>
          <w:rFonts w:cs="Liberation Serif" w:ascii="Liberation Serif" w:hAnsi="Liberation Serif"/>
          <w:sz w:val="28"/>
          <w:szCs w:val="28"/>
        </w:rPr>
        <w:t>» (далее - Тренировка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Утвердить: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состав оперативного штаба по подготовке и проведению совместной Тренировки (прилагается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план проведения </w:t>
      </w:r>
      <w:r>
        <w:rPr>
          <w:rFonts w:cs="Liberation Serif" w:ascii="Liberation Serif" w:hAnsi="Liberation Serif"/>
          <w:sz w:val="28"/>
          <w:szCs w:val="28"/>
        </w:rPr>
        <w:t xml:space="preserve">совместной Тренировки </w:t>
      </w:r>
      <w:r>
        <w:rPr>
          <w:rFonts w:cs="Liberation Serif" w:ascii="Liberation Serif" w:hAnsi="Liberation Serif"/>
          <w:color w:val="000000"/>
          <w:sz w:val="28"/>
          <w:szCs w:val="28"/>
        </w:rPr>
        <w:t>(прилагается)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iCs/>
          <w:sz w:val="28"/>
          <w:szCs w:val="28"/>
        </w:rPr>
        <w:t>К</w:t>
      </w:r>
      <w:r>
        <w:rPr>
          <w:rFonts w:cs="Liberation Serif" w:ascii="Liberation Serif" w:hAnsi="Liberation Serif"/>
          <w:sz w:val="28"/>
          <w:szCs w:val="28"/>
        </w:rPr>
        <w:t xml:space="preserve"> Тренировке привлеч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едставителей отдела в г. Каменске – Уральском УФСБ России по Свердловской обла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ОП № 22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Каменск – Уральского ОВО – филиала ФГКУ «УВО ВНГ России по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63 ПСО ФПС ГПС ГУ МЧС России по  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ый состав ГКПТУ СО «Отряд противопожарной службы Свердловской области № 19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ителей Администрации Каменского муниципального округ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ящий состав Управления культуры, спорта и делам молодежи Администрац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уководящий состав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ых работников учреждений, подведомственных </w:t>
      </w:r>
      <w:r>
        <w:rPr>
          <w:rFonts w:cs="Liberation Serif" w:ascii="Liberation Serif" w:hAnsi="Liberation Serif"/>
          <w:sz w:val="28"/>
          <w:szCs w:val="28"/>
        </w:rPr>
        <w:t>Управлению культуры, спорта и делам молодежи Администрации Каменского муниципального округа Свердловской области, расположенных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уководящий состав Управления образования Администрац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уководящий состав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ых работников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организаций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дведомственных</w:t>
      </w:r>
      <w:r>
        <w:rPr>
          <w:rFonts w:cs="Liberation Serif" w:ascii="Liberation Serif" w:hAnsi="Liberation Serif"/>
          <w:sz w:val="28"/>
          <w:szCs w:val="28"/>
        </w:rPr>
        <w:t xml:space="preserve"> Управлению образования Администрации Каменского муниципального округа Свердловской области, расположенных на территории Каменского муниципального округа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глав </w:t>
      </w:r>
      <w:r>
        <w:rPr>
          <w:rFonts w:cs="Liberation Serif" w:ascii="Liberation Serif" w:hAnsi="Liberation Serif"/>
          <w:color w:val="000000"/>
          <w:sz w:val="28"/>
          <w:szCs w:val="28"/>
        </w:rPr>
        <w:t>территориальных органов Администрации Каменского муниципального округа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единую дежурно - диспетчерскую службу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ставителей Каменской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районн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ителей участковых избирательных комисс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ригаду скорой медицинской помощ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трудников (бригады) коммунальных служб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граждан, находящихся в помещении для голосования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распоряжения возложить </w:t>
        <w:br/>
        <w:t xml:space="preserve">на заместителя Главы администрации по экономике и финансам </w:t>
        <w:br/>
        <w:t>М.И. Пичугина.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5. Настоящее распоряжение разместить на официальном сайте Каменского муниципального округа Свердловской области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муниципального округа                                                          А.Ю. Кошкар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color w:val="000000"/>
          <w:sz w:val="32"/>
          <w:szCs w:val="32"/>
        </w:rPr>
      </w:pPr>
      <w:r>
        <w:rPr>
          <w:rFonts w:cs="Liberation Serif" w:ascii="Liberation Serif" w:hAnsi="Liberation Serif"/>
          <w:color w:val="000000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Распоряжением Главы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2.08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141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«О подготовке и проведении </w:t>
      </w:r>
      <w:r>
        <w:rPr>
          <w:rFonts w:cs="Liberation Serif" w:ascii="Liberation Serif" w:hAnsi="Liberation Serif"/>
        </w:rPr>
        <w:t xml:space="preserve">совместной тренировки, </w:t>
      </w:r>
      <w:r>
        <w:rPr>
          <w:rFonts w:cs="Liberation Serif" w:ascii="Liberation Serif" w:hAnsi="Liberation Serif"/>
          <w:bCs/>
          <w:iCs/>
        </w:rPr>
        <w:t xml:space="preserve">по отработке комплексного сценария </w:t>
      </w:r>
      <w:r>
        <w:rPr>
          <w:rFonts w:cs="Liberation Serif" w:ascii="Liberation Serif" w:hAnsi="Liberation Serif"/>
        </w:rPr>
        <w:t>«Действия муниципальных служащих</w:t>
      </w:r>
      <w:r>
        <w:rPr>
          <w:rFonts w:cs="Liberation Serif" w:ascii="Liberation Serif" w:hAnsi="Liberation Serif"/>
          <w:color w:val="000000"/>
        </w:rPr>
        <w:t xml:space="preserve"> и работников отраслевых (функциональных) органов Администрации Каменского </w:t>
      </w:r>
      <w:r>
        <w:rPr>
          <w:rFonts w:cs="Liberation Serif" w:ascii="Liberation Serif" w:hAnsi="Liberation Serif"/>
        </w:rPr>
        <w:t>муниципального округа Свердловской области</w:t>
      </w:r>
      <w:r>
        <w:rPr>
          <w:rFonts w:cs="Liberation Serif" w:ascii="Liberation Serif" w:hAnsi="Liberation Serif"/>
          <w:color w:val="000000"/>
        </w:rPr>
        <w:t>, организаторов</w:t>
      </w:r>
      <w:r>
        <w:rPr>
          <w:rFonts w:cs="Liberation Serif" w:ascii="Liberation Serif" w:hAnsi="Liberation Serif"/>
        </w:rPr>
        <w:t xml:space="preserve"> выборов и иных участников избирательного процесса</w:t>
      </w:r>
      <w:r>
        <w:rPr>
          <w:rFonts w:cs="Liberation Serif" w:ascii="Liberation Serif" w:hAnsi="Liberation Serif"/>
          <w:color w:val="000000"/>
        </w:rPr>
        <w:t xml:space="preserve"> по отработке по правильным и слаженным действиям по эвакуации, предотвращению развития пожара и других чрезвычайных ситуаций, а также отработки поведения, порядка и правил взаимодействия всех участников процесса при нестандартных обстоятельствах</w:t>
      </w:r>
      <w:r>
        <w:rPr>
          <w:rFonts w:cs="Liberation Serif" w:ascii="Liberation Serif" w:hAnsi="Liberation Serif"/>
        </w:rPr>
        <w:t>»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еративного штаба по подготовке и проведении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овместной тренировки, </w:t>
        <w:br/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по отработке комплексного сценария </w:t>
      </w:r>
      <w:r>
        <w:rPr>
          <w:rFonts w:cs="Liberation Serif" w:ascii="Liberation Serif" w:hAnsi="Liberation Serif"/>
          <w:b/>
          <w:sz w:val="28"/>
          <w:szCs w:val="28"/>
        </w:rPr>
        <w:t>«Действия муниципальных служащих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и работников отраслевых (функциональных) органов Администрации Каменского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, организаторов</w:t>
      </w:r>
      <w:r>
        <w:rPr>
          <w:rFonts w:cs="Liberation Serif" w:ascii="Liberation Serif" w:hAnsi="Liberation Serif"/>
          <w:b/>
          <w:sz w:val="28"/>
          <w:szCs w:val="28"/>
        </w:rPr>
        <w:t xml:space="preserve"> выборов и иных участников избирательного процесс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по отработке по правильным и слаженным действиям 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 эвакуации, предотвращению развития пожара и других чрезвычайных ситуаций, а также отработки поведения, порядка и правил взаимодействия всех участников процесса при нестандартных обстоятельствах»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чугин Михаил Игоревич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</w:t>
              <w:br/>
              <w:t>по экономике и финансам, председатель оперативного штаба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зорнина А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енской</w:t>
            </w:r>
            <w:r>
              <w:rPr>
                <w:rStyle w:val="Appleconvertedspace"/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район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территориальной избирательной комиссии, заместитель оперативного штаба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муниципального округа Свердловской области, секретарь оперативного штаб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4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  <w:t>(по согласованию)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ыдов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63 ПСО ФПС ГПС ГУ МЧС России по Свердловской области </w:t>
              <w:br/>
              <w:t>(по согласованию)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аев Антон Сергеевич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отдела УФСБ России </w:t>
              <w:br/>
              <w:t>по Свердловской области в г. Каменск- Уральский (по согласованию)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кавин Иван Сергеевич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МО   МВД    России  «Каменск - Уральский» </w:t>
              <w:br/>
              <w:t>(по согласованию)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 Анна Самвеловна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Каменского муниципального округа Свердловской области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ая обязанности Управления культуры, спорта и делам молодежи Администрации Каменского муниципального округа Свердловской области;</w:t>
            </w:r>
          </w:p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ы территориальных органов Администрации Каменского муниципального округа Свердловской области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Распоряжением Главы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ConsPlusNormal"/>
        <w:spacing w:before="0" w:after="0"/>
        <w:ind w:left="5245" w:hanging="0"/>
        <w:contextualSpacing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2.08.2025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141</w:t>
      </w:r>
    </w:p>
    <w:p>
      <w:pPr>
        <w:pStyle w:val="ConsPlusNormal"/>
        <w:spacing w:before="0" w:after="0"/>
        <w:ind w:left="5245" w:hanging="0"/>
        <w:contextualSpacing/>
        <w:rPr/>
      </w:pPr>
      <w:r>
        <w:rPr>
          <w:rFonts w:cs="Liberation Serif" w:ascii="Liberation Serif" w:hAnsi="Liberation Serif"/>
          <w:color w:val="000000"/>
        </w:rPr>
        <w:t>«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 подготовке и проведении </w:t>
      </w:r>
      <w:r>
        <w:rPr>
          <w:rFonts w:cs="Liberation Serif" w:ascii="Liberation Serif" w:hAnsi="Liberation Serif"/>
          <w:sz w:val="24"/>
          <w:szCs w:val="24"/>
        </w:rPr>
        <w:t>совместной тренировк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по отработке комплексного сценария </w:t>
      </w:r>
      <w:r>
        <w:rPr>
          <w:rFonts w:cs="Liberation Serif" w:ascii="Liberation Serif" w:hAnsi="Liberation Serif"/>
          <w:sz w:val="24"/>
          <w:szCs w:val="24"/>
        </w:rPr>
        <w:t>«Действия муниципальных служащих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и работников отраслевых (функциональных) органов Администрации Камен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>, организаторов</w:t>
      </w:r>
      <w:r>
        <w:rPr>
          <w:rFonts w:cs="Liberation Serif" w:ascii="Liberation Serif" w:hAnsi="Liberation Serif"/>
          <w:sz w:val="24"/>
          <w:szCs w:val="24"/>
        </w:rPr>
        <w:t xml:space="preserve"> выборов и иных участников избирательного процесс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  <w:br/>
        <w:t>по отработке по правильным и слаженным действиям по эвакуации, предотвращению развития пожара и других чрезвычайных ситуаций, а также отработки поведения, порядка и правил взаимодействия всех участников процесса при нестандартных обстоятельствах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роведе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овместной тренировки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по отработке комплексного сценария </w:t>
      </w:r>
      <w:r>
        <w:rPr>
          <w:rFonts w:cs="Liberation Serif" w:ascii="Liberation Serif" w:hAnsi="Liberation Serif"/>
          <w:b/>
          <w:sz w:val="28"/>
          <w:szCs w:val="28"/>
        </w:rPr>
        <w:t>«Действия муниципальных служащих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и работников отраслевых (функциональных) органов Администрации Каменского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, организаторов</w:t>
      </w:r>
      <w:r>
        <w:rPr>
          <w:rFonts w:cs="Liberation Serif" w:ascii="Liberation Serif" w:hAnsi="Liberation Serif"/>
          <w:b/>
          <w:sz w:val="28"/>
          <w:szCs w:val="28"/>
        </w:rPr>
        <w:t xml:space="preserve"> выборов и иных участников избирательного процесс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по отработке по правильным и слаженным действиям по эвакуации, предотвращению развития пожара 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и других чрезвычайных ситуаций, а также отработки поведения, 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орядка и правил взаимодействия всех участников процесса 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и нестандартных обстоятельствах»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ата и время проведения тренировки: </w:t>
      </w:r>
    </w:p>
    <w:p>
      <w:pPr>
        <w:pStyle w:val="Style25"/>
        <w:spacing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27 августа 2025 года в 10:00 ч.</w:t>
      </w:r>
    </w:p>
    <w:p>
      <w:pPr>
        <w:pStyle w:val="Style25"/>
        <w:spacing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Тема тренировки: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 </w:t>
      </w:r>
    </w:p>
    <w:p>
      <w:pPr>
        <w:pStyle w:val="ConsNonformat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рядок действи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иц, замещающих муниципальные должности на постоянной основе, муниципальных служащих и работников органов местного самоуправления Каменского муниципального округа Свердловской области, отраслевых (функциональных), территориальных органов Администрации Каменского муниципального округа Свердловской области, работников муниципальных учреждений 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 xml:space="preserve">организаторов выборов и иных участников избирательного процесс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пособам защиты и действиям при угрозе совершения террористического акта или его совершении, </w:t>
      </w:r>
      <w:r>
        <w:rPr>
          <w:rFonts w:cs="Liberation Serif" w:ascii="Liberation Serif" w:hAnsi="Liberation Serif"/>
          <w:sz w:val="28"/>
          <w:szCs w:val="28"/>
        </w:rPr>
        <w:t xml:space="preserve">при захвате заложников </w:t>
        <w:br/>
        <w:t xml:space="preserve">и срабатывании на объекте (территории) взрывного устройства, доставленного беспилотным летательным аппарат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том числе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наружения подозрительного предмета, </w:t>
      </w:r>
      <w:r>
        <w:rPr>
          <w:rFonts w:cs="Liberation Serif" w:ascii="Liberation Serif" w:hAnsi="Liberation Serif"/>
          <w:sz w:val="28"/>
          <w:szCs w:val="28"/>
        </w:rPr>
        <w:t xml:space="preserve">а также отработки поведения, порядка и правил взаимодействия всех участников избирательного процесса при нестандартных обстоятельствах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езопасной и своевременной </w:t>
      </w:r>
      <w:r>
        <w:rPr>
          <w:rFonts w:cs="Liberation Serif" w:ascii="Liberation Serif" w:hAnsi="Liberation Serif"/>
          <w:sz w:val="28"/>
          <w:szCs w:val="28"/>
        </w:rPr>
        <w:t>эвакуации избирательного участка в резервный пункт для голосования и порядку продолжения процедуры голосования.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Цели тренировк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Отработать алгоритм действий должностных лиц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замещающих муниципальные должности на постоянной основе, муниципальных служащих </w:t>
        <w:br/>
        <w:t xml:space="preserve">и работников органов местного самоуправления Каменского муниципального округа Свердловской области, отраслевых (функциональных), территориальных органов Администрации Каменского муниципального округа Свердловской области, работников муниципальных учреждений 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>организаторов выборов и иных участников избирательного процесс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угрозе совершения террористического акта или его совершении, </w:t>
      </w:r>
      <w:r>
        <w:rPr>
          <w:rFonts w:cs="Liberation Serif" w:ascii="Liberation Serif" w:hAnsi="Liberation Serif"/>
          <w:sz w:val="28"/>
          <w:szCs w:val="28"/>
        </w:rPr>
        <w:t xml:space="preserve">при захвате заложников </w:t>
        <w:br/>
        <w:t xml:space="preserve">и срабатывании на объекте (территории) взрывного устройства, доставленного беспилотным летательным аппарат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том числе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наружения подозрительного предмета, </w:t>
      </w:r>
      <w:r>
        <w:rPr>
          <w:rFonts w:cs="Liberation Serif" w:ascii="Liberation Serif" w:hAnsi="Liberation Serif"/>
          <w:sz w:val="28"/>
          <w:szCs w:val="28"/>
        </w:rPr>
        <w:t xml:space="preserve">а также отработки поведения, порядка и правил взаимодействия всех участников избирательного процесса при нестандартных обстоятельствах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езопасной и своевременной </w:t>
      </w:r>
      <w:r>
        <w:rPr>
          <w:rFonts w:cs="Liberation Serif" w:ascii="Liberation Serif" w:hAnsi="Liberation Serif"/>
          <w:sz w:val="28"/>
          <w:szCs w:val="28"/>
        </w:rPr>
        <w:t xml:space="preserve">эвакуации избирательного участка в резервный пункт для голосования и порядку продолжения процедуры голосова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избирательном участке № 422.</w:t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 w:val="28"/>
          <w:szCs w:val="28"/>
        </w:rPr>
        <w:t>Отработать действия членов избират</w:t>
      </w:r>
      <w:r>
        <w:rPr>
          <w:rFonts w:cs="Liberation Serif" w:ascii="Liberation Serif" w:hAnsi="Liberation Serif"/>
          <w:sz w:val="28"/>
          <w:szCs w:val="28"/>
        </w:rPr>
        <w:t xml:space="preserve">ельного участка № 422, расположенного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адресу: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ая область, Каменский район, село Позариха, ул. Лесная, 16, объект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зарихинский дом культуры имени В.В. Чемезо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дислокации</w:t>
      </w:r>
      <w:r>
        <w:rPr>
          <w:rFonts w:cs="Liberation Serif" w:ascii="Liberation Serif" w:hAnsi="Liberation Serif"/>
          <w:sz w:val="28"/>
          <w:szCs w:val="28"/>
        </w:rPr>
        <w:t xml:space="preserve"> в здание муниципального казенного общеобразовательного учреждения «Каменская средняя общеобразовательная школа» расположенного по адресу: Свердловская область, Каменский район, село Позариха, ул. Механизаторов, </w:t>
        <w:br/>
        <w:t xml:space="preserve">д. 31 по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действованию резервного пункта для голосования </w:t>
      </w:r>
      <w:r>
        <w:rPr>
          <w:rFonts w:cs="Liberation Serif" w:ascii="Liberation Serif" w:hAnsi="Liberation Serif"/>
          <w:sz w:val="28"/>
          <w:szCs w:val="28"/>
        </w:rPr>
        <w:t xml:space="preserve">в случае чрезвычайной ситуации. </w:t>
      </w:r>
    </w:p>
    <w:p>
      <w:pPr>
        <w:pStyle w:val="Style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крепить навыки практических действий в условиях чрезвычайных ситуаций для всех участников. </w:t>
      </w:r>
    </w:p>
    <w:p>
      <w:pPr>
        <w:pStyle w:val="Style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дачи тренировки:</w:t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ыполнить мероприятия по оповещению руководящего состава, сил </w:t>
        <w:br/>
        <w:t>и средств территориальных подразделений</w:t>
      </w:r>
      <w:r>
        <w:rPr>
          <w:rFonts w:cs="Liberation Serif" w:ascii="Liberation Serif" w:hAnsi="Liberation Serif"/>
          <w:sz w:val="28"/>
          <w:szCs w:val="28"/>
        </w:rPr>
        <w:t xml:space="preserve"> ведомств и организаций, задействованных в проведении Тренировк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Достичь слаженных действи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эвакуации членов избирательной комиссии, граждан, находящихся в помещениях для голосования, а также отработать способы эвакуации избирательной документации, ящиков </w:t>
        <w:br/>
        <w:t>для голосования</w:t>
      </w:r>
      <w:r>
        <w:rPr>
          <w:rFonts w:cs="Liberation Serif" w:ascii="Liberation Serif" w:hAnsi="Liberation Serif"/>
          <w:sz w:val="28"/>
          <w:szCs w:val="28"/>
        </w:rPr>
        <w:t xml:space="preserve"> и меры по обеспечению сохранности избирательной документации и технологического оборудования избирательной комисс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тработать действия по развертыванию резервного пункта для голосования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Учебные места проведения тренировки: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 </w:t>
      </w:r>
    </w:p>
    <w:p>
      <w:pPr>
        <w:pStyle w:val="Style25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. Позарихинский дом культуры имени В.В. Чемезова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збирательный участок № 422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сположенный по адресу: </w:t>
      </w:r>
      <w:r>
        <w:rPr>
          <w:rFonts w:cs="Liberation Serif" w:ascii="Liberation Serif" w:hAnsi="Liberation Serif"/>
          <w:sz w:val="28"/>
          <w:szCs w:val="28"/>
        </w:rPr>
        <w:t>Свердловская область, Каменский район, село Позариха, ул. Лесная, 16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Единая дежурно-диспетчерская служба Каменского муниципального округа Свердловской облас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Дежурно-диспетчерские службы территориальных подразделений ведомств </w:t>
        <w:br/>
        <w:t>и организаций, задействованных в проведении Тренировки, организаций – участников Тренировки.</w:t>
      </w:r>
    </w:p>
    <w:p>
      <w:pPr>
        <w:pStyle w:val="Style25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Территории, прилегающие к объектам (зданиям), </w:t>
      </w:r>
      <w:r>
        <w:rPr>
          <w:rFonts w:cs="Liberation Serif" w:ascii="Liberation Serif" w:hAnsi="Liberation Serif"/>
          <w:bCs/>
          <w:sz w:val="28"/>
          <w:szCs w:val="28"/>
        </w:rPr>
        <w:t>расположенные по адресу: Свердловск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область</w:t>
      </w:r>
      <w:r>
        <w:rPr>
          <w:rFonts w:cs="Liberation Serif" w:ascii="Liberation Serif" w:hAnsi="Liberation Serif"/>
          <w:sz w:val="28"/>
          <w:szCs w:val="28"/>
        </w:rPr>
        <w:t xml:space="preserve">, Каменский район, село Позариха, ул. Лесная, </w:t>
        <w:br/>
        <w:t xml:space="preserve">16 и Свердловская область, Каменский район, село Позариха, </w:t>
        <w:br/>
        <w:t>ул. Механизаторов, д. 31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5"/>
        <w:spacing w:before="0" w:after="0"/>
        <w:jc w:val="both"/>
        <w:rPr>
          <w:rStyle w:val="Appleconvertedspace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рганизатор тренировки: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Style25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 xml:space="preserve">Администрация Каменского муниципального округа Свердловской области, Каменская районная территориальная избирательная комиссия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правление культуры, спорта и делам молодежи Администрации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 xml:space="preserve">Каменского муниципального округа Свердловской области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уководство тренировк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Руководитель тренировки: заместитель Главы администрации </w:t>
        <w:br/>
        <w:t xml:space="preserve">по экономике и финансам - Михаил Игоревич Пичугин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Заместитель руководителя тренировки: председатель Каменской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районн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 - Алена Александровна Озорнина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Ход Тренировки:</w:t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 этап </w:t>
      </w:r>
      <w:r>
        <w:rPr>
          <w:rFonts w:cs="Liberation Serif" w:ascii="Liberation Serif" w:hAnsi="Liberation Serif"/>
          <w:sz w:val="28"/>
          <w:szCs w:val="28"/>
        </w:rPr>
        <w:t xml:space="preserve">- Вводная часть – </w:t>
      </w:r>
      <w:r>
        <w:rPr>
          <w:rStyle w:val="Style17"/>
          <w:rFonts w:cs="Liberation Serif" w:ascii="Liberation Serif" w:hAnsi="Liberation Serif"/>
          <w:i w:val="false"/>
          <w:color w:val="000000"/>
          <w:sz w:val="28"/>
          <w:szCs w:val="28"/>
        </w:rPr>
        <w:t>«Действие п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едседателя участковой избирательной комиссии (заместителя председателя участковой избирательной комиссии)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Style24"/>
        <w:jc w:val="both"/>
        <w:rPr>
          <w:rStyle w:val="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ab/>
        <w:t xml:space="preserve">Незамедлительно информирует о происшествии сам или поручает одному из членов участковой избирательной комиссии (далее – УИК) с помощью любых доступных средств связи директор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зарихинского дома культуры имени В.В. Чемезов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редставителя территориального органа Главного управления Министерства внутренних дел Российской Федерации (далее – ГУ МВД России), находящегося на избирательном участке на дежурстве, а также п</w:t>
      </w:r>
      <w:r>
        <w:rPr>
          <w:rFonts w:cs="Liberation Serif" w:ascii="Liberation Serif" w:hAnsi="Liberation Serif"/>
          <w:sz w:val="28"/>
          <w:szCs w:val="28"/>
        </w:rPr>
        <w:t xml:space="preserve">редседателя Каменской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районн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иостанавливает (по согласованию с председателем </w:t>
      </w:r>
      <w:r>
        <w:rPr>
          <w:rFonts w:cs="Liberation Serif" w:ascii="Liberation Serif" w:hAnsi="Liberation Serif"/>
          <w:sz w:val="28"/>
          <w:szCs w:val="28"/>
        </w:rPr>
        <w:t xml:space="preserve">Каменской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районн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) процедуру голосования.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В случае принятия решения об эвакуации, обеспечивает совместно с сотрудником полиции оповещение и безопасную эвакуацию членов избирательной комиссии, граждан, находящихся в помещениях для голосования, а также эвакуацию избирательной документации, ящиков для голосования, в помещение резервного пункта голосования, определенного правовым актом Главы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 xml:space="preserve">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в здание муниципального казенного общеобразовательного учреждения «Каменская средняя общеобразовательная школа» расположенного по адресу: Свердловская область, Каменский район, село Позариха, ул. Механизаторов, д. 31.</w:t>
      </w:r>
    </w:p>
    <w:p>
      <w:pPr>
        <w:pStyle w:val="Style24"/>
        <w:jc w:val="both"/>
        <w:rPr>
          <w:rFonts w:ascii="Liberation Serif" w:hAnsi="Liberation Serif" w:cs="Liberation Serif"/>
          <w:sz w:val="28"/>
          <w:szCs w:val="28"/>
        </w:rPr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 xml:space="preserve">Совместно с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иректором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зарихинского дома культуры имени В.В. Чемезова</w:t>
      </w:r>
      <w:r>
        <w:rPr>
          <w:rFonts w:cs="Liberation Serif" w:ascii="Liberation Serif" w:hAnsi="Liberation Serif"/>
          <w:sz w:val="28"/>
          <w:szCs w:val="28"/>
        </w:rPr>
        <w:t>, сотрудником полиции обеспечивает прекращение доступа избирателей в помещения для голосования.</w:t>
      </w:r>
    </w:p>
    <w:p>
      <w:pPr>
        <w:pStyle w:val="Style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 этап – </w:t>
      </w:r>
      <w:r>
        <w:rPr>
          <w:rFonts w:cs="Liberation Serif" w:ascii="Liberation Serif" w:hAnsi="Liberation Serif"/>
          <w:sz w:val="28"/>
          <w:szCs w:val="28"/>
        </w:rPr>
        <w:t>«Лицо, передающее информацию о происшествии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 (при обходе помещения для голосования обнаруживает бесхозный подозрительный предмет)</w:t>
      </w:r>
      <w:r>
        <w:rPr>
          <w:rFonts w:cs="Liberation Serif" w:ascii="Liberation Serif" w:hAnsi="Liberation Serif"/>
          <w:sz w:val="28"/>
          <w:szCs w:val="28"/>
        </w:rPr>
        <w:t>, сообщает»: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свою фамилию, имя, отчество (при наличии) и занимаемую должность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дату и время получения информации об угрозе совершения или о совершении террористического акта на объекте (территории)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 </w:t>
      </w:r>
      <w:r>
        <w:rPr>
          <w:rFonts w:cs="Liberation Serif" w:ascii="Liberation Serif" w:hAnsi="Liberation Serif"/>
          <w:sz w:val="28"/>
          <w:szCs w:val="28"/>
        </w:rPr>
        <w:t>примерное количество находящихся на избирательном участке людей.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о, передавшее информацию об угрозе совершения или о совершении террористического акта, фиксирует (записывает) фамилию, имя, отчество (при наличии), занимаемую должность лица, принявшего информацию, а также дату и время ее передачи.</w:t>
      </w:r>
    </w:p>
    <w:p>
      <w:pPr>
        <w:pStyle w:val="Style24"/>
        <w:jc w:val="both"/>
        <w:rPr>
          <w:rStyle w:val="1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ab/>
        <w:t>Принявшие информацию:</w:t>
      </w:r>
    </w:p>
    <w:p>
      <w:pPr>
        <w:pStyle w:val="Style24"/>
        <w:ind w:firstLine="708"/>
        <w:jc w:val="both"/>
        <w:rPr>
          <w:rStyle w:val="Appleconvertedspace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- оперативный дежурный системы - 112, оперативный дежурны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единой дежурно - диспетчерской службы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, оперативный дежурный </w:t>
      </w:r>
      <w:r>
        <w:rPr>
          <w:rFonts w:cs="Liberation Serif" w:ascii="Liberation Serif" w:hAnsi="Liberation Serif"/>
          <w:sz w:val="28"/>
          <w:szCs w:val="28"/>
        </w:rPr>
        <w:t>отдела Управления Федеральной службы безопасности Российской Федерации по Свердловской области (далее – УФСБ) по Свердловской области в г. Каменск- Уральский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оперативный дежурный МО МВД России «Каменск-Уральский»,</w:t>
      </w:r>
      <w:r>
        <w:rPr>
          <w:rFonts w:cs="Liberation Serif" w:ascii="Liberation Serif" w:hAnsi="Liberation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перативный дежурный </w:t>
      </w:r>
      <w:r>
        <w:rPr>
          <w:rFonts w:cs="Liberation Serif" w:ascii="Liberation Serif" w:hAnsi="Liberation Serif"/>
          <w:sz w:val="28"/>
          <w:szCs w:val="28"/>
        </w:rPr>
        <w:t>63 ПСО ФПС ГПС ГУ МЧС России по Свердловской област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, оперативный дежурный ОВО - филиала ФГКУ «УВО ВНГ России по Свердловской области», начальник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 xml:space="preserve">Управления </w:t>
      </w:r>
      <w:r>
        <w:rPr>
          <w:rFonts w:cs="Liberation Serif" w:ascii="Liberation Serif" w:hAnsi="Liberation Serif"/>
          <w:bCs/>
          <w:sz w:val="28"/>
          <w:szCs w:val="28"/>
        </w:rPr>
        <w:t>культуры, спорта и делам молодежи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Style24"/>
        <w:ind w:firstLine="708"/>
        <w:jc w:val="both"/>
        <w:rPr>
          <w:rStyle w:val="Appleconvertedspace"/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Телефоны экстренных служб: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л. – 112; ЕДДС 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8(3439)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32-26-45; 8-952-135-60-60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л. УФСБ 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8(3439)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32-44-50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л. МО МВД -02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8(3439)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32-23-15 (102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л. МЧС – 01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8(3439)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36-47-63 (101)</w:t>
      </w:r>
    </w:p>
    <w:p>
      <w:pPr>
        <w:pStyle w:val="Normal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Тел. ОВО - 32-22-22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л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правление </w:t>
      </w:r>
      <w:r>
        <w:rPr>
          <w:rFonts w:cs="Liberation Serif" w:ascii="Liberation Serif" w:hAnsi="Liberation Serif"/>
          <w:bCs/>
          <w:sz w:val="28"/>
          <w:szCs w:val="28"/>
        </w:rPr>
        <w:t>культуры, спорта и делам молодежи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8(3439) 37-09-94.</w:t>
      </w:r>
    </w:p>
    <w:p>
      <w:pPr>
        <w:pStyle w:val="Style24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3 этап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«Эвакуация»: </w:t>
      </w:r>
    </w:p>
    <w:p>
      <w:pPr>
        <w:pStyle w:val="Style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УИК во взаимодействии с сотрудником полиции при проведении эвакуации, принимают меры по обеспечению сохранности избирательной документации и технологического оборудования избирательной комиссии. При проведении эвакуации не допускают паники, пресекают неорганизованность среди членов избирательной комиссии и граждан, находящихся в помещениях для голосования.</w:t>
      </w:r>
    </w:p>
    <w:p>
      <w:pPr>
        <w:pStyle w:val="Style24"/>
        <w:tabs>
          <w:tab w:val="clear" w:pos="708"/>
          <w:tab w:val="left" w:pos="1170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прибытием спецподразделений УФСБ, МО МВД, </w:t>
      </w:r>
      <w:r>
        <w:rPr>
          <w:rFonts w:cs="Liberation Serif" w:ascii="Liberation Serif" w:hAnsi="Liberation Serif"/>
          <w:sz w:val="28"/>
          <w:szCs w:val="28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- МЧС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Федеральной службы войск национальной гвардии Российской Федерации по Свердловской области (далее – Росгвардия) </w:t>
      </w:r>
      <w:r>
        <w:rPr>
          <w:rFonts w:cs="Liberation Serif" w:ascii="Liberation Serif" w:hAnsi="Liberation Serif"/>
          <w:color w:val="000000"/>
          <w:sz w:val="28"/>
          <w:szCs w:val="28"/>
        </w:rPr>
        <w:t>директор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зарихинского дома культуры имени В.В. Чемезо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кладывает обстановку, обеспечивает условия для проведения мероприятий по предотвращению, локализации или ликвидации последствий террористического акта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1170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УИК (заместитель председателя УИК) совместно с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иректором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зарихинского дома культуры имени В.В. Чемезова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ют беспрепятственный доступ в помещения для голосования оперативных подразделений УФСБ, ГУ МВД, Рос гвардии и МЧС.</w:t>
      </w:r>
    </w:p>
    <w:p>
      <w:pPr>
        <w:pStyle w:val="Style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е подтверждения информации об угрозе совершения преступления террористической направленности (по результатам проверки помещений для голосования представителями специальных подразделений УФСБ, ГУ МВД и сообщается председателю Каменской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районн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.  </w:t>
      </w:r>
    </w:p>
    <w:p>
      <w:pPr>
        <w:pStyle w:val="Style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Каменской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 xml:space="preserve"> районной</w:t>
      </w:r>
      <w:r>
        <w:rPr>
          <w:rFonts w:cs="Liberation Serif" w:ascii="Liberation Serif" w:hAnsi="Liberation Serif"/>
          <w:sz w:val="28"/>
          <w:szCs w:val="28"/>
        </w:rPr>
        <w:t xml:space="preserve"> территориальной избирательной комиссии принимает решение о возобновлении процедуры голосования в помещении для голос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Эвакуация с объект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зарихинского дома культуры имени В.В. Чемезо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исходит под руководством директор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Позарихинского дома культуры имени В.В. Чемезо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огласно плана эвакуации на безопасное расстояние не менее 100 м. 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строение эвакуированных в безопасном месте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Председатель УИК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 месте сбора проверяет наличие членов УИК согласно списка и лиц, находящихся на участке для голос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с последующем докладом 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председателю Каменской </w:t>
      </w:r>
      <w:r>
        <w:rPr>
          <w:rStyle w:val="Appleconvertedspace"/>
          <w:rFonts w:cs="Liberation Serif" w:ascii="Liberation Serif" w:hAnsi="Liberation Serif"/>
          <w:color w:val="000000"/>
          <w:sz w:val="28"/>
          <w:szCs w:val="28"/>
        </w:rPr>
        <w:t>районной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.</w:t>
      </w:r>
    </w:p>
    <w:p>
      <w:pPr>
        <w:pStyle w:val="Normal"/>
        <w:ind w:firstLine="77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4 этап </w:t>
      </w:r>
      <w:r>
        <w:rPr>
          <w:rFonts w:cs="Liberation Serif" w:ascii="Liberation Serif" w:hAnsi="Liberation Serif"/>
          <w:sz w:val="28"/>
          <w:szCs w:val="28"/>
        </w:rPr>
        <w:t xml:space="preserve">– «Выполнение локализации и развертывание резервного пункта для голосования»: 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лы и средства </w:t>
      </w:r>
      <w:r>
        <w:rPr>
          <w:rFonts w:cs="Liberation Serif" w:ascii="Liberation Serif" w:hAnsi="Liberation Serif"/>
          <w:color w:val="000000"/>
          <w:sz w:val="28"/>
          <w:szCs w:val="28"/>
        </w:rPr>
        <w:t>УФСБ,</w:t>
      </w:r>
      <w:r>
        <w:rPr>
          <w:rFonts w:cs="Liberation Serif" w:ascii="Liberation Serif" w:hAnsi="Liberation Serif"/>
          <w:sz w:val="28"/>
          <w:szCs w:val="28"/>
        </w:rPr>
        <w:t xml:space="preserve"> М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ВД</w:t>
      </w:r>
      <w:r>
        <w:rPr>
          <w:rFonts w:cs="Liberation Serif" w:ascii="Liberation Serif" w:hAnsi="Liberation Serif"/>
          <w:sz w:val="28"/>
          <w:szCs w:val="28"/>
        </w:rPr>
        <w:t>, МЧС, Росгвардии, скорой медицинской помощи, бригады коммунальных служб прибывают на объект и выполняют действия по предназначению при возникновении угрозы террористического характера,</w:t>
      </w: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 в пределах своей компетенции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УИК принимают меры к эвакуации избирательного участка в резервный пункт для голосования. Отрабатывают алгоритм действий по развертыванию резервного пункта для голосования до полного устранения недостатков.  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5 этап 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Style w:val="Style17"/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ключительная часть «Подведение итогов»: </w:t>
      </w:r>
    </w:p>
    <w:p>
      <w:pPr>
        <w:pStyle w:val="Style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факту передачи информации, заместитель руководителя совместной Тренировки дает «Общий отбой тренировки».</w:t>
      </w:r>
    </w:p>
    <w:p>
      <w:pPr>
        <w:pStyle w:val="Style24"/>
        <w:ind w:firstLine="708"/>
        <w:jc w:val="both"/>
        <w:rPr>
          <w:rStyle w:val="1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Участники тренировки строятся в указанном месте. Командиры групп докладывают о наличии личного состава, отсутствии травмированных, наличии и исправности специальных средств, средств связи. </w:t>
      </w:r>
    </w:p>
    <w:p>
      <w:pPr>
        <w:pStyle w:val="Style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Руководителем совместной Тренировки дается команда на выдвижение по местам несения службы.</w:t>
      </w:r>
    </w:p>
    <w:p>
      <w:pPr>
        <w:pStyle w:val="Style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-624" w:hanging="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right"/>
      <w:textAlignment w:val="baseline"/>
    </w:pPr>
    <w:rPr>
      <w:rFonts w:ascii="Calibri" w:hAnsi="Calibri" w:eastAsia="Times New Roman" w:cs="Calibri"/>
      <w:b/>
      <w:color w:val="auto"/>
      <w:sz w:val="1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jc w:val="center"/>
    </w:pPr>
    <w:rPr>
      <w:spacing w:val="-3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1" w:before="420" w:after="0"/>
      <w:jc w:val="both"/>
    </w:pPr>
    <w:rPr>
      <w:b/>
      <w:bCs/>
      <w:sz w:val="27"/>
      <w:szCs w:val="27"/>
    </w:rPr>
  </w:style>
  <w:style w:type="paragraph" w:styleId="ConsPlusTitle1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5-08-13T10:40:00Z</cp:lastPrinted>
  <dcterms:modified xsi:type="dcterms:W3CDTF">2025-08-13T05:40:00Z</dcterms:modified>
  <cp:revision>237</cp:revision>
  <dc:subject/>
  <dc:title>ГЛАВА РЕВДИНСКОГО РАЙОНА</dc:title>
</cp:coreProperties>
</file>