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720" cy="683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3.08.2025</w:t>
      </w:r>
      <w:r>
        <w:rPr>
          <w:rFonts w:cs="Liberation Serif" w:ascii="Liberation Serif" w:hAnsi="Liberation Serif"/>
          <w:sz w:val="28"/>
          <w:szCs w:val="28"/>
        </w:rPr>
        <w:tab/>
        <w:tab/>
        <w:t xml:space="preserve">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21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О внесении изменений в </w:t>
      </w:r>
      <w:r>
        <w:rPr>
          <w:rFonts w:cs="Times New Roman" w:ascii="Liberation Serif" w:hAnsi="Liberation Serif"/>
          <w:sz w:val="28"/>
          <w:szCs w:val="28"/>
        </w:rPr>
        <w:t xml:space="preserve">постановление Главы муниципального образования «Каменский </w:t>
      </w:r>
      <w:r>
        <w:rPr>
          <w:rFonts w:cs="Times New Roman" w:ascii="Liberation Serif" w:hAnsi="Liberation Serif"/>
          <w:spacing w:val="-1"/>
          <w:sz w:val="28"/>
          <w:szCs w:val="28"/>
        </w:rPr>
        <w:t>городской</w:t>
      </w:r>
      <w:r>
        <w:rPr>
          <w:rFonts w:cs="Times New Roman" w:ascii="Liberation Serif" w:hAnsi="Liberation Serif"/>
          <w:sz w:val="28"/>
          <w:szCs w:val="28"/>
        </w:rPr>
        <w:t xml:space="preserve"> округ» от 31.01.2020 № 221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комиссии по предупреждению и ликвидации чрезвычайных ситуаций </w:t>
        <w:br/>
        <w:t xml:space="preserve">и обеспечению пожарной безопасности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 (в редакции от 08.12.2020 № 1798, </w:t>
        <w:br/>
        <w:t>от 28.12.2020 № 1938, от 13.05.2021 № 727, от 31.01.2022 № 120, от 08.02.2023 № 214, от 24.05.2023 № 901, от 22.01.2024 № 95, от 29.08.2024 № 1914)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целях обеспечения деятельности комиссии по</w:t>
      </w:r>
      <w:r>
        <w:rPr>
          <w:rFonts w:cs="Liberation Serif" w:ascii="Liberation Serif" w:hAnsi="Liberation Serif"/>
          <w:sz w:val="28"/>
          <w:szCs w:val="28"/>
        </w:rPr>
        <w:t xml:space="preserve"> предупреждению и ликвидации чрезвычайных ситуаций и обеспечению пожарной безопасности Каменского муниципального округа Свердловской области, в связи с кадровыми изменениями,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Внести в постановление Главы муниципального образования «Каменский </w:t>
      </w:r>
      <w:r>
        <w:rPr>
          <w:rFonts w:cs="Liberation Serif" w:ascii="Liberation Serif" w:hAnsi="Liberation Serif"/>
          <w:spacing w:val="-1"/>
          <w:sz w:val="28"/>
          <w:szCs w:val="28"/>
        </w:rPr>
        <w:t>городской</w:t>
      </w:r>
      <w:r>
        <w:rPr>
          <w:rFonts w:cs="Liberation Serif" w:ascii="Liberation Serif" w:hAnsi="Liberation Serif"/>
          <w:sz w:val="28"/>
          <w:szCs w:val="28"/>
        </w:rPr>
        <w:t xml:space="preserve"> округ» от 31.01.2020 № 221 «О комиссии по предупреждению и ликвидации чрезвычайных ситуаций и обеспечению пожарной безопасности муниципального образования «Каменский городской округ» (в редакции от 08.12.2020 № 1798, от 28.12.2020 № 1938, от 13.05.2021 № 727, от 31.01.2022 № 120, от 08.02.2023 № 214, от 24.05.2023 № 901, от 22.01.2024 № 95, от 29.08.2024 № 1914)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(далее – постановление), следующие изменения: 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1) наименование постановления изложить в следующей редакции: 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Каменского муниципального округа Свердловской области»;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наименование положения 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оложение о комиссии по предупреждению и ликвидации чрезвычайных ситуаций и обеспечению пожарной безопасности Каменского муниципального округа Свердловской области»;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п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наименование состава комиссии по предупреждению и ликвидации чрезвычайных ситуаций и обеспечению пожарной безопасности 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Состав о комиссии по предупреждению и ликвидации чрезвычайных ситуаций и обеспечению пожарной безопасности Каменского муниципального округа Свердловской области»;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остав о комиссии по предупреждению и ликвидации чрезвычайных ситуаций и обеспечению пожарной безопасности Каменского муниципального округа Свердловской области изложить в новой редакции (прилагается).</w:t>
      </w:r>
    </w:p>
    <w:p>
      <w:pPr>
        <w:pStyle w:val="ConsTitle"/>
        <w:widowControl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 Контроль за исполнением настоящего постановления оставляю </w:t>
        <w:br/>
        <w:t>за собой.</w:t>
      </w:r>
    </w:p>
    <w:p>
      <w:pPr>
        <w:pStyle w:val="ConsNonformat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разместить на официальном сайте Каменского муниципального округа Свердловской области (http://kamensk-adm.ru/)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муниципального округа</w:t>
        <w:tab/>
        <w:tab/>
        <w:t xml:space="preserve">                                       А.Ю. Кошкаров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3.08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217</w:t>
      </w:r>
    </w:p>
    <w:p>
      <w:pPr>
        <w:pStyle w:val="ConsTitle"/>
        <w:widowControl/>
        <w:ind w:left="5245" w:hanging="0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«О комиссии по предупреждению </w:t>
        <w:br/>
        <w:t xml:space="preserve">и ликвидации чрезвычайных ситуаций </w:t>
        <w:br/>
        <w:t xml:space="preserve">и обеспечению пожарной безопасности Каменского </w:t>
      </w:r>
      <w:r>
        <w:rPr>
          <w:rFonts w:cs="Times New Roman" w:ascii="Liberation Serif" w:hAnsi="Liberation Serif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муниципального округа Свердловской области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(в редакции от 08.12.2020 № 1798, от 28.12.2020 № 1938, от 13.05.2021 № 727, от 31.01.2022 № 120, </w:t>
        <w:br/>
        <w:t>от 08.02.2023 № 214, от 24.05.2023 № 901, от 22.01.2024 № 95, от 29.08.2024 № 1914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и обеспечению пожарной безопасност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Normal"/>
        <w:ind w:left="1417" w:right="70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417" w:right="70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5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ошкаров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Алексей Юрьевич 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а Каменского муниципального округа Свердловской области, председатель комиссии;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арин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Алексей Вадимович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меститель Главы администрации по вопросам ЖКХ, строительства, энергетики и связи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ичугин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ихаил Игоревич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Style18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меститель Главы Администрации по экономике и финансам, заместитель председателя комиссии;</w:t>
            </w:r>
          </w:p>
          <w:p>
            <w:pPr>
              <w:pStyle w:val="Style18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63 ПСО ФПС ГПС ГУ МЧС России по Свердловской области, заместитель председателя комиссии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ный специалист Администрации Каменского муниципального округа Свердловской области, секретарь комисси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аси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ОНД г. Каменск-Уральского, Каменского городского округа, УНД и ПР ГУ МЧС России по Свердловской области (по согласованию);</w:t>
            </w:r>
            <w:r>
              <w:rPr>
                <w:rFonts w:cs="Liberation Serif" w:ascii="Liberation Serif" w:hAnsi="Liberation Serif"/>
                <w:color w:val="00000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иректор МКУ «Центр защиты населения Каменского муниципального округа Свердловской области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гафо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ГКПТУ СО «Отряд противопожарной службы Свердловской области № 19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Брук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адим Яковле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пожарной части 19/8 ГКПТУ СО «Отряд противопожарной службы Свердловской области № 19»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Вершинин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лександр Игоревич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Каменк-Уральской дистанции пути - структурного подразделения Свердловской дирекции инфраструктуры - структурного подразделения Центральной дирекции инфраструктуры - филиала ОАО «РЖД»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иденк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</w:t>
            </w:r>
            <w:r>
              <w:rPr>
                <w:rStyle w:val="Layout"/>
                <w:rFonts w:cs="Liberation Serif" w:ascii="Liberation Serif" w:hAnsi="Liberation Serif"/>
                <w:sz w:val="28"/>
                <w:szCs w:val="28"/>
              </w:rPr>
              <w:t>Каменского отдела сельского хозяйства Министерства агропромышленного комплекса и потребительского рынка Свердловской област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рмолае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Юлия Андреевна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>Главный врач ГАУЗ Свердловской области «Каменская центральная районная больница»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адочнико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ОП № 22 МО МВД России «г. Каменск-Уральского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аркавин</w:t>
            </w:r>
          </w:p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ван Сергеевич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межмуниципального отдела МВД России «Каменск-Ураль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ашапова</w:t>
            </w:r>
          </w:p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кс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едущий специалист Администрации Каменского муниципального округа Свердловской област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Лугинин </w:t>
            </w:r>
          </w:p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авел Николаевич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иректор МКУ «Управление хозяйством Каменского муниципального округа Свердловской области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едведева</w:t>
            </w:r>
          </w:p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юдмила Генриховна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ь клиентской службы в г. Каменск-Уральский и Каменском районе Отделения СФР по Свердловской област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ди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лавный специалист Администрации Каменского муниципального округа Свердловской области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етуни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таль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едущий специалист Администрации Каменского муниципального округа Свердловской област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right="-676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отдела по бухгалтерскому учету, отчетности и контролю Администрации Каменского муниципального округа Свердловской област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ожи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Единой дежурно-диспетчерской службы Каменского муниципального округа Свердловской област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иридо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ячеслав Валентино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есничий ГКУ СО Свердловское лесничество «Каменское участковое лесничество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ный специалист Администрации Каменского муниципального округа Свердловской област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Степанова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ный специалист Администрации Каменского муниципального округа Свердловской области 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ный специалист Администрации Каменского муниципального округа Свердлов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ауше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лександр Раисо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ь ГБУ СО Каменской ветеринарной станции по борьбе с болезнями животных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МКУ «Управление капитального строительства Каменского муниципального округа Свердловской области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Харитон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вгени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Каменск - Уральских районных электрических сетей ПО «Восточные электрические сети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емезо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сполняющая обязанности начальника Управления культуры, спорта и делам молодежи Администрации Каменского муниципального округа Свердлов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Шемяки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лла Рудольфов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сполняющая обязанности начальника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Щевеле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льга Ильинич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социальной политики Министерства социальной политике      Свердловской   области № 12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ы территориальных органов Администрации Каменского муниципального округа Свердл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о согласованию.</w:t>
            </w:r>
          </w:p>
        </w:tc>
      </w:tr>
    </w:tbl>
    <w:p>
      <w:pPr>
        <w:pStyle w:val="Normal"/>
        <w:ind w:left="1417" w:right="707" w:firstLine="851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rmal"/>
        <w:widowControl/>
        <w:ind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6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360" w:after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0A71529217014A77A7BE1B4AF61D43F4DF40571498B25FD21E5BE642EB404D5C77CACFF0762C474DE57021A74705F5831BD74381318E1F0D06C4F775k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25-08-13T11:12:00Z</cp:lastPrinted>
  <dcterms:modified xsi:type="dcterms:W3CDTF">2025-08-13T06:55:00Z</dcterms:modified>
  <cp:revision>215</cp:revision>
  <dc:subject/>
  <dc:title>ГЛАВА РЕВДИНСКОГО РАЙОНА</dc:title>
</cp:coreProperties>
</file>